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新潟市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　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 月　 日付により決定通知を受けた事業が完了しましたので，赤ちゃん誕生お祝い会＆交流会支援事業実施要項「８．実績報告書の提出」の規定により，報告いたします。</w:t>
      </w:r>
    </w:p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実施報告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13"/>
        <w:gridCol w:w="4801"/>
      </w:tblGrid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団体名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の種類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お祝い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交流会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催日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令和　年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午　　時　　分～　時　　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令和　年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午　　時　　分～　時　　分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参加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地域の大人　　　名／保護者　　　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地域の大人　　　名／保護者　　　名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4135" distR="641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73355</wp:posOffset>
                      </wp:positionV>
                      <wp:extent cx="102235" cy="1661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85pt;margin-top:13.6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赤ちゃん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出席　　　名　・当日欠席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対象外の子ども　　　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赤ちゃん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出席　　　名　・当日欠席　　名）</w:t>
            </w:r>
          </w:p>
        </w:tc>
      </w:tr>
    </w:tbl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収支報告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お祝い会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限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赤ちゃん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＝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交流会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祝い会と別日開催</w:t>
            </w:r>
          </w:p>
          <w:p>
            <w:pPr>
              <w:pStyle w:val="Normal"/>
              <w:ind w:right="1110" w:firstLine="27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限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　　　　</w:t>
            </w:r>
          </w:p>
          <w:p>
            <w:pPr>
              <w:pStyle w:val="Normal"/>
              <w:ind w:firstLine="2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祝い会と同日開催</w:t>
            </w:r>
          </w:p>
          <w:p>
            <w:pPr>
              <w:pStyle w:val="Normal"/>
              <w:ind w:firstLine="23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限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お祝い会】＋【交流会】</w:t>
            </w:r>
          </w:p>
          <w:p>
            <w:pPr>
              <w:pStyle w:val="Normal"/>
              <w:ind w:firstLine="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償費　   講師謝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償費　　プレゼント代</w:t>
            </w:r>
          </w:p>
          <w:p>
            <w:pPr>
              <w:pStyle w:val="Normal"/>
              <w:ind w:left="1084" w:hanging="24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お祝い会＿＿＿名分・交流会＿＿＿名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耗品費　コピー用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その他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刷製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糧費　　飲食物　　　　名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料及び賃借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数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＊委託料収入と同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委託料対象外の収支　（＊上限を超えたプレゼント代や食糧費もこちらに記入）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84"/>
        <w:gridCol w:w="354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入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入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7:00Z</dcterms:created>
  <dc:creator/>
  <dc:description/>
  <cp:keywords/>
  <dc:language>en-US</dc:language>
  <cp:lastModifiedBy/>
  <dcterms:modified xsi:type="dcterms:W3CDTF">2024-04-17T05:04:00Z</dcterms:modified>
  <cp:revision>1</cp:revision>
  <dc:subject/>
  <dc:title/>
</cp:coreProperties>
</file>