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潟市ホームページ広告掲載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firstLine="1050"/>
        <w:rPr/>
      </w:pPr>
      <w:r>
        <w:rPr/>
        <w:t>広告掲載希望者　住所（所在地）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法人名（名称）　　　</w:t>
      </w:r>
      <w:r>
        <w:rPr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印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firstLine="2730"/>
        <w:rPr/>
      </w:pPr>
      <w:r>
        <w:rPr/>
        <w:t>代表者職氏名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担当者氏名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連絡先（ＴＥＬ）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　　（ＦＡＸ）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　　　（</w:t>
      </w:r>
      <w:r>
        <w:rPr/>
        <w:t>E</w:t>
      </w:r>
      <w:r>
        <w:rPr/>
        <w:t>メール）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2"/>
        <w:rPr/>
      </w:pPr>
      <w:r>
        <w:rPr/>
        <w:t>新潟市ホームページ広告掲載取扱要領第８条の規定に基づき，次のとおり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9017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17"/>
      </w:tblGrid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から　　　　年　　　月まで（　　か月）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ペー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区トップページ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4"/>
              <w:rPr/>
            </w:pPr>
            <w:r>
              <w:rPr/>
              <w:t>申し込みにあたっては，新潟市ホームページ広告掲載取扱要領（平成</w:t>
            </w:r>
            <w:r>
              <w:rPr/>
              <w:t>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制定）に定める事項を承諾し，及び遵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備考　次の書類を添付してください。</w:t>
      </w:r>
    </w:p>
    <w:p>
      <w:pPr>
        <w:pStyle w:val="Normal"/>
        <w:rPr/>
      </w:pPr>
      <w:r>
        <w:rPr/>
        <w:t>　　　　　　・広告案（電子データでも可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59" w:first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8:00Z</dcterms:created>
  <dc:creator> </dc:creator>
  <dc:description/>
  <cp:keywords/>
  <dc:language>en-US</dc:language>
  <cp:lastModifiedBy>情報政策課</cp:lastModifiedBy>
  <cp:lastPrinted>2006-07-28T10:14:00Z</cp:lastPrinted>
  <dcterms:modified xsi:type="dcterms:W3CDTF">2011-11-16T05:14:00Z</dcterms:modified>
  <cp:revision>8</cp:revision>
  <dc:subject/>
  <dc:title>新潟市ホームページ広告掲載取扱要綱</dc:title>
</cp:coreProperties>
</file>