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5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新潟駅前広場条例の一部改正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お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５年１０月３０日（月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３　新潟市中央区西堀通６番町８６６番地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NEXT2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５階</w:t>
      </w:r>
    </w:p>
    <w:p>
      <w:pPr>
        <w:pStyle w:val="Normal"/>
        <w:snapToGrid w:val="false"/>
        <w:spacing w:lineRule="exact" w:line="280"/>
        <w:ind w:firstLine="37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中央区役所建設課　宛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８－１２６０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kensetsu.</w:t>
        </w:r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c</w:t>
        </w:r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窓口提出　　中央区役所建設課（中央区役所５階）、市政情報室（市役所本館１階）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区役所地域課・地域総務課、各出張所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su.c@city.nii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岡村　直也</cp:lastModifiedBy>
  <cp:lastPrinted>2017-03-21T10:00:00Z</cp:lastPrinted>
  <dcterms:modified xsi:type="dcterms:W3CDTF">2023-09-12T01:10:00Z</dcterms:modified>
  <cp:revision>26</cp:revision>
  <dc:subject/>
  <dc:title>様式</dc:title>
</cp:coreProperties>
</file>