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135"/>
          <w:kern w:val="0"/>
          <w:sz w:val="36"/>
          <w:szCs w:val="36"/>
        </w:rPr>
        <w:t>企画提案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「</w:t>
      </w:r>
      <w:r>
        <w:rPr>
          <w:rFonts w:ascii="ＭＳ 明朝;MS Mincho" w:hAnsi="ＭＳ 明朝;MS Mincho" w:cs="ＭＳ 明朝;MS Mincho"/>
          <w:b/>
          <w:sz w:val="24"/>
        </w:rPr>
        <w:t>中央区役所コンシェルジュ業務委託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委託に係る提案は、以下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953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</w:tr>
      <w:tr>
        <w:trPr>
          <w:trHeight w:val="9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の実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績の活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市での実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体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人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責任者の適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従事者（業務責任者を除く）の適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時の対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84"/>
        <w:gridCol w:w="6093"/>
      </w:tblGrid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</w:tr>
      <w:tr>
        <w:trPr>
          <w:trHeight w:val="96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遂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業務開始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備スケジュール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業務終了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継ぎ計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遂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率的な業務運営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の満足度対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情等トラブル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対応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拡張、変更への対応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対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の管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体制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加提案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ワーク・ライフ・バランス等を推進する取り組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7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行高は適宜変更してください。別紙でも結構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firstLine="178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spacing w:lineRule="exact" w:line="400"/>
      <w:ind w:left="462" w:right="273" w:firstLine="185"/>
    </w:pPr>
    <w:rPr>
      <w:rFonts w:ascii="ＭＳ 明朝;MS Mincho" w:hAnsi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5:00Z</dcterms:created>
  <dc:creator/>
  <dc:description/>
  <cp:keywords/>
  <dc:language>en-US</dc:language>
  <cp:lastModifiedBy/>
  <dcterms:modified xsi:type="dcterms:W3CDTF">2024-04-17T09:25:00Z</dcterms:modified>
  <cp:revision>1</cp:revision>
  <dc:subject/>
  <dc:title/>
</cp:coreProperties>
</file>