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東区区ビジョンまちづくり計画（素案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320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67640</wp:posOffset>
                      </wp:positionV>
                      <wp:extent cx="1143000" cy="44958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4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5pt;margin-top:13.2pt;width:89.95pt;height:35.3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98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1885950</wp:posOffset>
                      </wp:positionV>
                      <wp:extent cx="1334770" cy="12858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pt;margin-top:148.5pt;width:105.05pt;height:101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1616710</wp:posOffset>
                      </wp:positionV>
                      <wp:extent cx="1398270" cy="300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1pt;height:23.7pt;mso-wrap-distance-left:9.05pt;mso-wrap-distance-right:9.05pt;mso-wrap-distance-top:0pt;mso-wrap-distance-bottom:0pt;margin-top:127.3pt;mso-position-vertical-relative:text;margin-left:37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電話でのご意見はお受けできません。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令和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5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年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月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17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日（火）必着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　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950-8709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新潟市東区下木戸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</w:t>
      </w:r>
    </w:p>
    <w:p>
      <w:pPr>
        <w:pStyle w:val="Normal"/>
        <w:snapToGrid w:val="false"/>
        <w:spacing w:lineRule="exact" w:line="280"/>
        <w:ind w:firstLine="147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新潟市東区役所地域課　企画・地域振興グループ 宛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25-271-8131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この用紙をそのままご利用いただけます。）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chiiki.e@city.niigata.lg.jp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18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exact" w:line="280"/>
        <w:ind w:left="1470" w:hanging="147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　　 東区役所地域課　企画・地域振興グループ（東区役所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1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階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43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番窓口）、各区役所地域課・地域総務課、市政情報室（市役所本館１階）、中央図書館（ほんぽーと）、各出張所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14:00Z</dcterms:created>
  <dc:creator>新潟市</dc:creator>
  <dc:description/>
  <cp:keywords/>
  <dc:language>en-US</dc:language>
  <cp:lastModifiedBy>肥田野　彩子</cp:lastModifiedBy>
  <cp:lastPrinted>2022-12-15T17:02:00Z</cp:lastPrinted>
  <dcterms:modified xsi:type="dcterms:W3CDTF">2022-12-15T08:04:00Z</dcterms:modified>
  <cp:revision>25</cp:revision>
  <dc:subject/>
  <dc:title>様式</dc:title>
</cp:coreProperties>
</file>