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退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新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施設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単位名　　　新潟市東総合スポーツセンター等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当者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20"/>
        <w:gridCol w:w="1260"/>
        <w:gridCol w:w="327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本間　祐太</cp:lastModifiedBy>
  <cp:lastPrinted>2013-06-21T23:16:00Z</cp:lastPrinted>
  <dcterms:modified xsi:type="dcterms:W3CDTF">2023-06-23T05:08:00Z</dcterms:modified>
  <cp:revision>7</cp:revision>
  <dc:subject/>
  <dc:title/>
</cp:coreProperties>
</file>