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多機能ケアホーム○○○</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66700</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jc w:val="center"/>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21pt;mso-position-vertical-relative:text;margin-left:390pt;mso-position-horizontal-relative:text">
                <v:textbox inset="0.08125in,0.00972222222222222in,0.08125in,0.00972222222222222in">
                  <w:txbxContent>
                    <w:p>
                      <w:pPr>
                        <w:pStyle w:val="Normal"/>
                        <w:jc w:val="center"/>
                        <w:rPr>
                          <w:sz w:val="28"/>
                          <w:szCs w:val="28"/>
                        </w:rPr>
                      </w:pPr>
                      <w:r>
                        <w:rPr>
                          <w:sz w:val="28"/>
                          <w:szCs w:val="28"/>
                        </w:rPr>
                        <w:t>記載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看護小規模多機能型居宅介護　運営規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の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株式会社○○○</w:t>
      </w:r>
      <w:r>
        <w:rPr>
          <w:color w:val="000000"/>
          <w:sz w:val="22"/>
        </w:rPr>
        <w:t>（以下「事業者」という。）</w:t>
      </w:r>
      <w:r>
        <w:rPr>
          <w:rFonts w:ascii="ＭＳ 明朝;MS Mincho" w:hAnsi="ＭＳ 明朝;MS Mincho" w:cs="ＭＳ 明朝;MS Mincho"/>
          <w:sz w:val="22"/>
        </w:rPr>
        <w:t>が運営する看護多機能ケアホーム○○○（以下「事業所」という。）が行う指定看護小規模多機能型居宅介護の事業の適正な運営を確保するために人員及び管理運営に関する事項を定め、要介護状態にある高齢者（以下「利用者」という。）に対し、その有する能力に応じその居宅において自立した日常生活を営むことができるよう、通いを中心として、利用者の様態や希望に応じて、随時訪問や宿泊、看護サービスを組み合わせてサービス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看護小規模多機能型居宅介護の運営の方針）</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利用者がその居宅において、又は事業所に通わせ若しくは短期間宿泊させ、当該事業所において家庭的な環境と地域住民との交流の下で、入浴、排せつ、食事等の介護その他日常生活上の世話、機能訓練及び看護サービスを行うことにより、利用者の療養生活を支援し、その有する能力に応じその居宅において自立した日常生活を継続できるよう行うものとする。</w:t>
      </w:r>
    </w:p>
    <w:p>
      <w:pPr>
        <w:pStyle w:val="Normal"/>
        <w:ind w:left="220" w:hanging="220"/>
        <w:rPr/>
      </w:pPr>
      <w:r>
        <w:rPr>
          <w:color w:val="000000"/>
          <w:sz w:val="22"/>
        </w:rPr>
        <w:t>２　</w:t>
      </w:r>
      <w:r>
        <w:rPr>
          <w:rFonts w:ascii="ＭＳ 明朝;MS Mincho" w:hAnsi="ＭＳ 明朝;MS Mincho" w:cs="ＭＳ 明朝;MS Mincho"/>
          <w:color w:val="000000"/>
          <w:sz w:val="22"/>
        </w:rPr>
        <w:t>指定看護小規模多機能型居宅介護</w:t>
      </w:r>
      <w:r>
        <w:rPr>
          <w:color w:val="000000"/>
          <w:sz w:val="22"/>
        </w:rPr>
        <w:t>の実施に当たっては、利用者の意思及び人格を尊重し、常に利用者の立場に立ったサービスの提供に努めるものとする。</w:t>
      </w:r>
    </w:p>
    <w:p>
      <w:pPr>
        <w:pStyle w:val="Normal"/>
        <w:ind w:left="220" w:hanging="220"/>
        <w:rPr/>
      </w:pPr>
      <w:r>
        <w:rPr>
          <w:color w:val="000000"/>
          <w:sz w:val="22"/>
        </w:rPr>
        <w:t>３　</w:t>
      </w:r>
      <w:r>
        <w:rPr>
          <w:rFonts w:ascii="ＭＳ 明朝;MS Mincho" w:hAnsi="ＭＳ 明朝;MS Mincho" w:cs="ＭＳ 明朝;MS Mincho"/>
          <w:color w:val="000000"/>
          <w:sz w:val="22"/>
        </w:rPr>
        <w:t>指定看護小規模多機能型居宅介護</w:t>
      </w:r>
      <w:r>
        <w:rPr>
          <w:color w:val="000000"/>
          <w:sz w:val="22"/>
        </w:rPr>
        <w:t>の実施に当たっては、関係市町村、指定居宅サービス事業者、地域の保健・医療・福祉サービスとの綿密な連携を図り、総合的なサービスの提供に努めるとともに、地域及び家族との結びつきを重視した運営を行うものとする。</w:t>
      </w:r>
    </w:p>
    <w:p>
      <w:pPr>
        <w:pStyle w:val="Normal"/>
        <w:ind w:left="220" w:hanging="220"/>
        <w:rPr/>
      </w:pPr>
      <w:r>
        <w:rPr>
          <w:color w:val="000000"/>
          <w:sz w:val="22"/>
        </w:rPr>
        <w:t>４　前項のほか、「</w:t>
      </w:r>
      <w:r>
        <w:rPr>
          <w:rStyle w:val="Cm"/>
          <w:color w:val="000000"/>
          <w:sz w:val="22"/>
        </w:rPr>
        <w:t>新潟市指定地域密着型サービスの事業の人員，設備及び運営の基準に関する条例</w:t>
      </w:r>
      <w:r>
        <w:rPr>
          <w:color w:val="000000"/>
          <w:sz w:val="22"/>
        </w:rPr>
        <w:t>（</w:t>
      </w:r>
      <w:r>
        <w:rPr>
          <w:rStyle w:val="Cm"/>
          <w:color w:val="000000"/>
          <w:sz w:val="22"/>
        </w:rPr>
        <w:t>平成２４年１２月２１日</w:t>
      </w:r>
      <w:r>
        <w:rPr>
          <w:rStyle w:val="Cm"/>
          <w:color w:val="000000"/>
          <w:sz w:val="22"/>
        </w:rPr>
        <w:t>新潟市条例</w:t>
      </w:r>
      <w:r>
        <w:rPr>
          <w:rStyle w:val="Cm"/>
          <w:color w:val="000000"/>
          <w:sz w:val="22"/>
        </w:rPr>
        <w:t>第８９号</w:t>
      </w:r>
      <w:r>
        <w:rPr>
          <w:color w:val="000000"/>
          <w:sz w:val="22"/>
        </w:rPr>
        <w:t>）」に定める内容を遵守し、事業を実施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業所の名称及び所在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事業を行う事業所の名称及び所在地は、次のとおりとす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　名　称　看護多機能ケアホーム○○○</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　所在地　</w:t>
      </w:r>
      <w:r>
        <w:rPr>
          <w:sz w:val="22"/>
        </w:rPr>
        <w:t>新潟市□□区△△町○丁目○番○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者の職種、員数及び職務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事業所に勤務する従業者（以下「職員」という。）の職種、員数及び職務内容は次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管理者　１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職員の管理、業務の実施状況の把握その他事業の管理を一元的に行うとともに、介護保険法等に規定される指定看護小規模多機能型居宅介護の事業の実施に関し、遵守すべき事項について指揮命令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介護従業者　○人以上</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sz w:val="22"/>
        </w:rPr>
        <w:t>　　　利用者の介護、自立的な日常生活を営むための支援等の業務を行う。</w:t>
      </w:r>
      <w:r>
        <w:rPr>
          <w:rFonts w:ascii="ＭＳ 明朝;MS Mincho" w:hAnsi="ＭＳ 明朝;MS Mincho" w:cs="ＭＳ 明朝;MS Mincho"/>
          <w:color w:val="000000"/>
          <w:sz w:val="22"/>
        </w:rPr>
        <w:t>うち１人以上は常勤の保健師又は看護師とするとともに、常勤換算方法で２．５以上となる保健師、看護師又は准看護師（以下「看護職員」という。）を配置し、利用者の健康管理、主治医の指示書に基づく看護サービス及び事業所における衛生管理等の業務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介護支援専門員　１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利用者の心身の状況、希望と環境を踏まえ、援助の目標、目標達成のための具体的なサービス等を記載した</w:t>
      </w:r>
      <w:r>
        <w:rPr>
          <w:rFonts w:ascii="ＭＳ 明朝;MS Mincho" w:hAnsi="ＭＳ 明朝;MS Mincho" w:cs="ＭＳ 明朝;MS Mincho"/>
          <w:color w:val="000000"/>
          <w:sz w:val="22"/>
        </w:rPr>
        <w:t>看護</w:t>
      </w:r>
      <w:r>
        <w:rPr>
          <w:rFonts w:ascii="ＭＳ 明朝;MS Mincho" w:hAnsi="ＭＳ 明朝;MS Mincho" w:cs="ＭＳ 明朝;MS Mincho"/>
          <w:sz w:val="22"/>
        </w:rPr>
        <w:t>小規模多機能型居宅介護計画を作成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営業日及び営業時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第５条　営業日及び営業時間は次のとおり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営業日　３６５日</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営業時間　通いサービス　午前９時から午後５時</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宿泊サービス　午後５時から午前９時</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訪問サービス　２４時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登録定員及び利用定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事業所の登録定員及び利用定員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１）登録定員　２９人</w:t>
      </w:r>
    </w:p>
    <w:p>
      <w:pPr>
        <w:pStyle w:val="Normal"/>
        <w:rPr>
          <w:rFonts w:ascii="ＭＳ 明朝;MS Mincho" w:hAnsi="ＭＳ 明朝;MS Mincho" w:cs="ＭＳ 明朝;MS Mincho"/>
          <w:sz w:val="22"/>
        </w:rPr>
      </w:pPr>
      <w:r>
        <w:rPr>
          <w:rFonts w:ascii="ＭＳ 明朝;MS Mincho" w:hAnsi="ＭＳ 明朝;MS Mincho" w:cs="ＭＳ 明朝;MS Mincho"/>
          <w:sz w:val="22"/>
        </w:rPr>
        <w:t>　（２）通いサービスの利用定員　１８人</w:t>
      </w:r>
    </w:p>
    <w:p>
      <w:pPr>
        <w:pStyle w:val="Normal"/>
        <w:rPr>
          <w:rFonts w:ascii="ＭＳ 明朝;MS Mincho" w:hAnsi="ＭＳ 明朝;MS Mincho" w:cs="ＭＳ 明朝;MS Mincho"/>
          <w:sz w:val="22"/>
        </w:rPr>
      </w:pPr>
      <w:r>
        <w:rPr>
          <w:rFonts w:ascii="ＭＳ 明朝;MS Mincho" w:hAnsi="ＭＳ 明朝;MS Mincho" w:cs="ＭＳ 明朝;MS Mincho"/>
          <w:sz w:val="22"/>
        </w:rPr>
        <w:t>　（３）宿泊サービスの利用定員　９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看護小規模多機能型居宅介護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指定看護小規模多機能型居宅介護の内容は、次のとおり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　通いサービス　事業所において、食事や入浴、排せつ等の日常生活上の世話や機能訓練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宿泊サービス　事業所に宿泊し、食事や入浴、排せつ等の日常生活上の世話や機能訓練を行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訪問サービス　利用者の居宅において、食事や入浴、排せつ等の日常生活上の世話や機能訓練を行う。</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４）　看護サービス　看護職員や理学療法士、作業療法士又は言語聴覚士（以下「看護師等」という。）が主治の医師との密接な連携の下に、利用者の心身の機能の維持回復が図られるよう、療養上の世話や必要な診療の補助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指定看護小規模多機能型居宅介護の提供に当たり、次の点に留意す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１）　指定看護小規模多機能型居宅介護は、利用者が住み慣れた地域での生活を継続することができるよう、地域住民との交流や地域活動への参加を図りつつ、利用者の心身の状況、希望及びその置かれている環境を踏まえて、前項に掲げるサービスを柔軟に組み合わせることにより、療養上の管理の下で妥当適切に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指定看護小規模多機能型居宅介護は、利用者一人一人の人格を尊重し、利用者がそれぞれの役割を持って家庭的な環境の下で日常生活を送ることができるよう配慮して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指定看護小規模多機能型居宅介護の提供に当たっては、看護小規模多機能型居宅介護計画に基づき、漫然かつ画一的にならないよう利用者の機能訓練及びその者が日常生活を営むことができるよう必要な援助を行うものとする。</w:t>
      </w:r>
    </w:p>
    <w:p>
      <w:pPr>
        <w:pStyle w:val="Normal"/>
        <w:ind w:left="417" w:hanging="220"/>
        <w:rPr>
          <w:sz w:val="22"/>
        </w:rPr>
      </w:pPr>
      <w:r>
        <w:rPr>
          <w:sz w:val="22"/>
        </w:rPr>
        <w:t>（４）　</w:t>
      </w:r>
      <w:r>
        <w:rPr>
          <w:sz w:val="22"/>
        </w:rPr>
        <w:t>介護従業者は、指定</w:t>
      </w:r>
      <w:r>
        <w:rPr>
          <w:sz w:val="22"/>
        </w:rPr>
        <w:t>看護小規模多機能型居宅介護の提供</w:t>
      </w:r>
      <w:r>
        <w:rPr>
          <w:sz w:val="22"/>
        </w:rPr>
        <w:t>に当たっては、懇切丁寧に行うことを旨とし、利用者又はその家族に対し、</w:t>
      </w:r>
      <w:r>
        <w:rPr>
          <w:sz w:val="22"/>
        </w:rPr>
        <w:t>療養上必要な事項その他</w:t>
      </w:r>
      <w:r>
        <w:rPr>
          <w:sz w:val="22"/>
        </w:rPr>
        <w:t>サービスの提供</w:t>
      </w:r>
      <w:r>
        <w:rPr>
          <w:sz w:val="22"/>
        </w:rPr>
        <w:t>の内容</w:t>
      </w:r>
      <w:r>
        <w:rPr>
          <w:sz w:val="22"/>
        </w:rPr>
        <w:t>等について、理解しやすいように説明</w:t>
      </w:r>
      <w:r>
        <w:rPr>
          <w:sz w:val="22"/>
        </w:rPr>
        <w:t>又は必要に応じた指導</w:t>
      </w:r>
      <w:r>
        <w:rPr>
          <w:sz w:val="22"/>
        </w:rPr>
        <w:t>を行</w:t>
      </w:r>
      <w:r>
        <w:rPr>
          <w:sz w:val="22"/>
        </w:rPr>
        <w:t>うものとする</w:t>
      </w:r>
      <w:r>
        <w:rPr>
          <w:sz w:val="22"/>
        </w:rPr>
        <w:t>。</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５）　通いサービスの利用者が登録定員に比べて著しく少ない状態が続くことのないようサービス提供を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６）　登録者が通いサービスを利用していない日においては、可能な限り、訪問サービスの提供、電話連絡等による見守り等を行う等登録者の居宅における生活を支えるために適切なサービス提供を行う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７）　看護サービスの提供に当たっては、医学の進歩に対応し、適切な看護技術をもって、サービスの提供を行うものとす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看護小規模多機能型居宅介護計画及び</w:t>
      </w:r>
      <w:r>
        <w:rPr>
          <w:rFonts w:ascii="ＭＳ 明朝;MS Mincho" w:hAnsi="ＭＳ 明朝;MS Mincho" w:cs="ＭＳ 明朝;MS Mincho"/>
          <w:color w:val="000000"/>
          <w:sz w:val="22"/>
        </w:rPr>
        <w:t>看護小規模多機能型居宅介護報告書</w:t>
      </w:r>
      <w:r>
        <w:rPr>
          <w:rFonts w:ascii="ＭＳ 明朝;MS Mincho" w:hAnsi="ＭＳ 明朝;MS Mincho" w:cs="ＭＳ 明朝;MS Mincho"/>
          <w:sz w:val="22"/>
        </w:rPr>
        <w:t>の作成）</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第８条　事業所の介護支援専門員は、指定看護小規模多機能型居宅介護の提供の開始に当たり、</w:t>
      </w:r>
      <w:r>
        <w:rPr>
          <w:rFonts w:ascii="ＭＳ 明朝;MS Mincho" w:hAnsi="ＭＳ 明朝;MS Mincho" w:cs="ＭＳ 明朝;MS Mincho"/>
          <w:color w:val="000000"/>
          <w:sz w:val="22"/>
        </w:rPr>
        <w:t>利用者の心身の状況、希望及びその置かれている環境を踏まえて、他の従業者と協議の上、援助の目標、当該目標を達成するための具体的なサービスの内容等を記載した看護小規模多機能型居宅介護計画を作成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看護小規模多機能型居宅介護計画の作成に当たっては、地域における活動への参加の機会の提供等により、利用者の多様な活動の確保に努め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所の介護支援専門員は、看護小規模多機能型居宅介護計画の作成後においても、常に看護小規模多機能型居宅介護計画の実施状況及び利用者の様態の変化等の把握を行い、必要に応じて看護小規模多機能型居宅介護計画の変更を行う。</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事業者は、主治医との連携を図り、適切な看護サービスを提供するために、事業所の看護師等（准看護師を除く。）に、訪問日、提供した看護内容等を記載した看護小規模多機能型居宅介護報告書を作成させ、定期的に主治医に提出させ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看護小規模多機能型居宅介護の利用料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sz w:val="22"/>
        </w:rPr>
        <w:t>第９条　指定看護小規模多機能型居宅介護の利用料は、「指定地域密着型サービスに要する費用の額の算定に関する基準（平成１８年３月１４日厚告第１２６号）」に定めた基準の額とし、法定代理受領サービスの場合は、</w:t>
      </w:r>
      <w:r>
        <w:rPr>
          <w:color w:val="000000"/>
          <w:sz w:val="22"/>
        </w:rPr>
        <w:t>利用者から本人負担分の支払いを受けるものとする。</w:t>
      </w:r>
      <w:r>
        <w:rPr>
          <w:rFonts w:ascii="ＭＳ 明朝;MS Mincho" w:hAnsi="ＭＳ 明朝;MS Mincho" w:cs="ＭＳ 明朝;MS Mincho"/>
          <w:color w:val="000000"/>
          <w:sz w:val="22"/>
        </w:rPr>
        <w:t>ただし、利用者が介護保険法に定める給付制限を受けている場合は、当該給付制限の内容に従う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w:t>
      </w:r>
      <w:r>
        <w:rPr>
          <w:rFonts w:ascii="ＭＳ 明朝;MS Mincho" w:hAnsi="ＭＳ 明朝;MS Mincho" w:cs="ＭＳ 明朝;MS Mincho"/>
          <w:color w:val="000000"/>
          <w:sz w:val="22"/>
        </w:rPr>
        <w:t>者</w:t>
      </w:r>
      <w:r>
        <w:rPr>
          <w:rFonts w:ascii="ＭＳ 明朝;MS Mincho" w:hAnsi="ＭＳ 明朝;MS Mincho" w:cs="ＭＳ 明朝;MS Mincho"/>
          <w:sz w:val="22"/>
        </w:rPr>
        <w:t>は、前項の利用料の他、次の各号に掲げる費用の支払いを受け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食事の提供に要する費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日当たり　○○円とする。ただし、朝食　○○円、昼食　○○円、夕食　○○円とし、１食単位で費用の支払いを受け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宿泊に要する費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泊当たり　○○円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おむつ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実費</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通常の事業の実施地域以外の利用者についての送迎の費用</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sz w:val="22"/>
        </w:rPr>
        <w:t>　　　通常の事業の実施地域を超えて送迎を行った場合　１㎞当たり　○円</w:t>
      </w:r>
      <w:r>
        <w:rPr>
          <w:rFonts w:ascii="ＭＳ 明朝;MS Mincho" w:hAnsi="ＭＳ 明朝;MS Mincho" w:cs="ＭＳ 明朝;MS Mincho"/>
          <w:color w:val="000000"/>
          <w:sz w:val="22"/>
        </w:rPr>
        <w:t>とす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５）　通常の事業の実施地域以外で訪問サービスを行う場合の交通費</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通常の事業の実施地域を超えて訪問サービスを行った場合の交通費　１㎞当たり　○円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６）　指定看護小規模多機能型居宅介護の提供に当たって、日常生活において通常必要となるものに係る費用であって、利用者に負担させることが適当であると認められるも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ア　利用者の希望により提供する日常生活に必要な身の回り品の費用　　実費</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イ  利用者の希望により提供する日常生活に必要な教養娯楽に要する費用　　実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及び第２項の費用の徴収に当たっては、あらかじめ利用者又はその家族に対して当該サービスの内容及び費用について説明を行い、同意を得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ただし、第２項第１号及び第２号の費用についての説明および同意は、文書により行うものとし、当該各号の額を変更するときは、あらかじめ、その変更について利用者又はその家族に対して、文書により説明し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通常の事業の実施地域）</w:t>
      </w:r>
    </w:p>
    <w:p>
      <w:pPr>
        <w:pStyle w:val="Normal"/>
        <w:ind w:left="220" w:hanging="220"/>
        <w:rPr/>
      </w:pPr>
      <w:r>
        <w:rPr>
          <w:rFonts w:ascii="ＭＳ 明朝;MS Mincho" w:hAnsi="ＭＳ 明朝;MS Mincho" w:cs="ＭＳ 明朝;MS Mincho"/>
          <w:sz w:val="22"/>
        </w:rPr>
        <w:t>第１０条　通常の事業の実施地域は、新潟市□□区、新潟市○○区、新潟市△△区とする。ただし、新潟市△△区については◯△・□○圏域のみ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サービス利用に当たっての留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１条　利用者は、次の各号に掲げる事項について遵守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利用者は、事業所内において政治活動又は宗教活動を行っ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利用者は、事業所に危険物を持ち込んで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３）　利用者の所持金その他貴重品は利用者自ら管理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緊急時における対応方法）</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事業所の職員は、指定看護小規模多機能型居宅介護の提供を行っているときに、利用者に病状の急変が生じた場合その他必要な場合は、速やかに主治の医師又はあらかじめ事業者が定めた協力医療機関への連絡を行う等の必要な措置を講じ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故発生時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事業者は、利用者に対するサービスの提供により、事故が発生した場合は、市、利用者の家族、その他関係機関等に連絡を行うとともに、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事故の状況及び事故に際して採った処置について記録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利用者に対する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等へ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事業者は、指定看護小規模多機能型居宅介護に関する利用者又はその家族からの苦情に対して、迅速かつ適切に対応するために、苦情を受け付けるための窓口を設置する等の措置を講じるものとし、その概要を利用者及びその家族に文書により説明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の苦情を受け付けた場合には、その内容等を記録し、当該苦情が指定看護小規模多機能型居宅介護のサービスの質の向上に資するものとの認識に立ち、苦情の内容を踏まえ、サービスの質の向上に向けた取り組みを自ら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利用者又はその家族からの苦情に対して市及び国民健康保険団体連合会等が実施する調査に協力するとともに、指導又は助言を受けた場合には、必要な改善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苦情を申し立てた利用者又はその家族にいかなる差別的な取り扱いを行っては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非常災害対策）</w:t>
      </w:r>
    </w:p>
    <w:p>
      <w:pPr>
        <w:pStyle w:val="Normal"/>
        <w:ind w:left="220" w:hanging="220"/>
        <w:rPr/>
      </w:pPr>
      <w:r>
        <w:rPr>
          <w:rFonts w:ascii="ＭＳ 明朝;MS Mincho" w:hAnsi="ＭＳ 明朝;MS Mincho" w:cs="ＭＳ 明朝;MS Mincho"/>
          <w:sz w:val="22"/>
        </w:rPr>
        <w:t>第１５条　</w:t>
      </w:r>
      <w:r>
        <w:rPr>
          <w:sz w:val="22"/>
        </w:rPr>
        <w:t>事業者は、想定される非常災害の態様ごとに、その程度及び規模に応じ非常災害に関する具体的計画を定めるものとする。</w:t>
      </w:r>
    </w:p>
    <w:p>
      <w:pPr>
        <w:pStyle w:val="Normal"/>
        <w:ind w:left="220" w:hanging="220"/>
        <w:rPr>
          <w:sz w:val="22"/>
        </w:rPr>
      </w:pPr>
      <w:r>
        <w:rPr>
          <w:sz w:val="22"/>
        </w:rPr>
        <w:t>２　管理者又は防火管理者は、非常災害その他緊急時に備え、防火教育を含む総合訓練を地域の消防署の協力を得た上で、年○回以上実施するなど、利用者の安全に対して万全の備えを行うものとする。</w:t>
      </w:r>
    </w:p>
    <w:p>
      <w:pPr>
        <w:pStyle w:val="Normal"/>
        <w:autoSpaceDE w:val="false"/>
        <w:ind w:left="251" w:hanging="251"/>
        <w:rPr>
          <w:sz w:val="22"/>
        </w:rPr>
      </w:pPr>
      <w:r>
        <w:rPr>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６条　職員は、正当な理由なく、その業務上知り得た利用者又はその家族に関する秘密を漏らしてはならない。また、職員が雇用契約を終了した場合においても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前項に定める者が正当な理由なく秘密を漏らすことがないよう、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サービス担当者会議等において、利用者又はその家族の個人情報等を用いる場合は、利用者又はその家族からあらかじめ文書により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衛生管理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事業者は、その利用者の使用する食器その他設備、食材及び飲料について、衛生的な管理を行うなど衛生上必要な措置を講じ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事業所において感染症が発生し、又はまん延しないように必要な措置を講ず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運営推進会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事業者は、提供する指定看護小規模多機能型居宅介護を地域に開かれたサービスとし、サービスの質の確保を目的として、運営推進会議を設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運営推進会議の構成員は、利用者、利用者の家族、地域住民の代表者、市の職員又は事業所が所在する地域を管轄する地域包括支援センターの職員、看護小規模多機能型居宅介護について知見を有する者等とし、おおむね２月に１回以上開催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事業者は、運営推進会議に対し活動状況を報告し、運営推進会議における評価を受けるとともに運営推進会議から必要な要望、助言等を聴く機会を設けるものとする。また、その内容について記録を作成し、当該記録を公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身体的拘束等の禁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９条　事業者は、サービス提供に当たり、利用者又は他の利用者等の生命又は身体を保護するため緊急やむを得ない場合を除き、身体的拘束その他利用者の行動を制限する行為（以下「身体的拘束等」という。）を行わ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緊急やむを得ず身体的拘束等を行う場合は、その態様及び時間、その際の利用者の心身の状況並びに緊急やむを得ない理由を記録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職員の研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０条　事業者は、職員の資質向上を図るための研究又は研修の機会を設け、適切かつ効率的に指定看護小規模多機能型居宅介護を提供できるよう、職員の勤務体制を整備し、次のとおり研修を実施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採用時研修　採用後○以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継続研修　年○回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記録の整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１条　事業者は、利用者に対する指定看護小規模多機能型居宅介護の提供に関する次の各号に掲げる記録を整備し、その完結の日から５年間保存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居宅サービス計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看護小規模多機能型居宅介護計画</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　主治の医師による指示の文書</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　看護小規模多機能型居宅介護報告書</w:t>
      </w:r>
    </w:p>
    <w:p>
      <w:pPr>
        <w:pStyle w:val="Normal"/>
        <w:tabs>
          <w:tab w:val="clear" w:pos="840"/>
          <w:tab w:val="left" w:pos="426"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　（５）　提供した具体的サービス内容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６）　身体的拘束等の態様及び時間、その際の利用者の心身の状況並びに緊急やむを得ない理由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７）　利用者に関する市町村への通知に係る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８）　苦情の内容等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９）　事故の状況及び事故に対する処置状況の記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１０）　運営推進会議における報告、評価、要望、助言等の記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者は、職員、設備、備品及び会計に関する諸記録を整備し、その終了した日から５年間保存す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95"/>
          <w:kern w:val="0"/>
          <w:sz w:val="22"/>
        </w:rPr>
        <w:t>附</w:t>
      </w:r>
      <w:r>
        <w:rPr>
          <w:rFonts w:ascii="ＭＳ 明朝;MS Mincho" w:hAnsi="ＭＳ 明朝;MS Mincho" w:cs="ＭＳ 明朝;MS Mincho"/>
          <w:kern w:val="0"/>
          <w:sz w:val="22"/>
        </w:rPr>
        <w:t>則</w:t>
      </w:r>
    </w:p>
    <w:p>
      <w:pPr>
        <w:pStyle w:val="Normal"/>
        <w:ind w:left="440" w:hanging="440"/>
        <w:rPr/>
      </w:pPr>
      <w:r>
        <w:rPr>
          <w:rFonts w:ascii="ＭＳ 明朝;MS Mincho" w:hAnsi="ＭＳ 明朝;MS Mincho" w:cs="ＭＳ 明朝;MS Mincho"/>
          <w:kern w:val="0"/>
          <w:sz w:val="22"/>
        </w:rPr>
        <w:t>　この運営規程は平成○年○月○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29:00Z</dcterms:created>
  <dc:creator/>
  <dc:description/>
  <cp:keywords/>
  <dc:language>en-US</dc:language>
  <cp:lastModifiedBy/>
  <cp:lastPrinted>2017-10-13T19:10:00Z</cp:lastPrinted>
  <dcterms:modified xsi:type="dcterms:W3CDTF">2018-01-24T05:37:00Z</dcterms:modified>
  <cp:revision>24</cp:revision>
  <dc:subject/>
  <dc:title/>
</cp:coreProperties>
</file>