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号（そ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01930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2.95pt;height:37.45pt;mso-wrap-distance-left:9.05pt;mso-wrap-distance-right:9.05pt;mso-wrap-distance-top:0pt;mso-wrap-distance-bottom:0pt;margin-top:-15.9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所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からの苦情を処理するために講ずる措置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施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看護多機能ケアホーム○○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看護小規模多機能型居宅介護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　置　の　概　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者</w:t>
            </w:r>
            <w:r>
              <w:rPr/>
              <w:t>(</w:t>
            </w:r>
            <w:r>
              <w:rPr/>
              <w:t>入所者</w:t>
            </w:r>
            <w:r>
              <w:rPr/>
              <w:t>)</w:t>
            </w:r>
            <w:r>
              <w:rPr/>
              <w:t>からの相談又は苦情などに対応する常設の窓口</w:t>
            </w:r>
          </w:p>
        </w:tc>
      </w:tr>
      <w:tr>
        <w:trPr>
          <w:trHeight w:val="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苦情処理の窓口を以下のとおり設置する。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窓口設置場所　住　　所：新潟市中央区○○町○丁目○番○号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：看護多機能ケアホーム○○○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○○○</w:t>
            </w:r>
            <w:r>
              <w:rPr>
                <w:sz w:val="21"/>
                <w:szCs w:val="21"/>
              </w:rPr>
              <w:t>-△△△-××××(</w:t>
            </w:r>
            <w:r>
              <w:rPr>
                <w:sz w:val="21"/>
                <w:szCs w:val="21"/>
              </w:rPr>
              <w:t>相談・苦情処理専用番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番号：○○○</w:t>
            </w:r>
            <w:r>
              <w:rPr>
                <w:sz w:val="21"/>
                <w:szCs w:val="21"/>
              </w:rPr>
              <w:t>-△△△△-××××</w:t>
            </w:r>
          </w:p>
          <w:p>
            <w:pPr>
              <w:pStyle w:val="Normal"/>
              <w:tabs>
                <w:tab w:val="clear" w:pos="840"/>
                <w:tab w:val="left" w:pos="207" w:leader="none"/>
              </w:tabs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窓口開設時間　午前○時○分から午後△時△分（月曜日～金曜日まで）</w:t>
            </w:r>
          </w:p>
          <w:p>
            <w:pPr>
              <w:pStyle w:val="Normal"/>
              <w:snapToGrid w:val="false"/>
              <w:ind w:firstLine="189"/>
              <w:rPr/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対応者職氏名</w:t>
            </w:r>
            <w:r>
              <w:rPr>
                <w:sz w:val="21"/>
                <w:szCs w:val="21"/>
              </w:rPr>
              <w:t>　役職名：管理者　氏名：○○　○○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26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　窓口開設時間外は、携帯電話により対応す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円滑かつ迅速に苦情処理を行うための処理体制及び手順</w:t>
            </w:r>
          </w:p>
        </w:tc>
      </w:tr>
      <w:tr>
        <w:trPr>
          <w:trHeight w:val="73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相談及び苦情の対応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相談又は苦情電話があった場合は、原則として管理者が対応する。</w:t>
            </w:r>
          </w:p>
          <w:p>
            <w:pPr>
              <w:pStyle w:val="Normal"/>
              <w:snapToGrid w:val="false"/>
              <w:ind w:left="398" w:firstLine="199"/>
              <w:rPr/>
            </w:pPr>
            <w:r>
              <w:rPr/>
              <w:t>管理者が対応できない場合は、他職員が対応し、その旨を管理者に速やかに報告する。</w:t>
            </w:r>
          </w:p>
          <w:p>
            <w:pPr>
              <w:pStyle w:val="Normal"/>
              <w:snapToGrid w:val="false"/>
              <w:rPr/>
            </w:pPr>
            <w:r>
              <w:rPr/>
              <w:t>（２）確認事項</w:t>
            </w:r>
          </w:p>
          <w:p>
            <w:pPr>
              <w:pStyle w:val="Normal"/>
              <w:snapToGrid w:val="false"/>
              <w:rPr/>
            </w:pPr>
            <w:r>
              <w:rPr/>
              <w:t>　　　相談対応者は以下の事項について確認を行う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相談又は苦情のあった利用者の氏名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提供したサービスの種類、年月日及び時間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サービス提供した職員の氏名</w:t>
            </w:r>
            <w:r>
              <w:rPr/>
              <w:t>(</w:t>
            </w:r>
            <w:r>
              <w:rPr/>
              <w:t>利用者が分かる場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具体的な苦情・相談内容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その他参考となる事項</w:t>
            </w:r>
          </w:p>
          <w:p>
            <w:pPr>
              <w:pStyle w:val="Normal"/>
              <w:snapToGrid w:val="false"/>
              <w:rPr/>
            </w:pPr>
            <w:r>
              <w:rPr/>
              <w:t>（３）相談及び苦情処理回答期限の説明</w:t>
            </w:r>
          </w:p>
          <w:p>
            <w:pPr>
              <w:pStyle w:val="Normal"/>
              <w:snapToGrid w:val="false"/>
              <w:ind w:left="398" w:hanging="398"/>
              <w:rPr/>
            </w:pPr>
            <w:r>
              <w:rPr/>
              <w:t>　　　相談及び苦情の相手に対し、対応した職員の氏名を名乗ると共に、相談・苦情内容に対する回答期限を説明する。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（４）相談及び苦情処理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概ね以下の手順により、相談・苦情について処理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管理者を中心として相談・苦情処理のための会議を開催し、以下の内容を議論する。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サービスを提供した者からの概況説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問題点の洗い出し、整理及び今後の改善についての検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文書による回答案の検討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文書により回答を作成し、利用者に対し管理者が事情説明を直接行った上で、文書を渡す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利用者に渡した文書と同様の文書を居宅介護支援事業者にも渡し、苦情又は相談の状況について報告する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市や国民健康保険団体連合会から指導又は助言を受けた場合は、当該指導又は助言に従って必要な改善を行ったことを報告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事業実施マニュアルに改善点を追記し全職員に周知することで、再発の防止を図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その他参考事項</w:t>
            </w:r>
          </w:p>
        </w:tc>
      </w:tr>
      <w:tr>
        <w:trPr>
          <w:trHeight w:val="19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サービスの提供にあたり、接遇マニュアルにおいて接遇などを徹底する他、適宜研修を実施し、より利用者の立場に立ったサービス提供を心がけるよう職員指導を行う。</w:t>
            </w:r>
          </w:p>
          <w:p>
            <w:pPr>
              <w:pStyle w:val="Normal"/>
              <w:snapToGrid w:val="false"/>
              <w:rPr/>
            </w:pPr>
            <w:r>
              <w:rPr/>
              <w:t>　苦情が出された場合は、誠意を持って対応するものとし、苦情まで至らないケースであっても、利用者から相談・要望を受けた場合は、事例検討の検討材料として以後のサービスの向上に努めることとする。</w:t>
            </w:r>
          </w:p>
          <w:p>
            <w:pPr>
              <w:pStyle w:val="Normal"/>
              <w:snapToGrid w:val="false"/>
              <w:rPr/>
            </w:pPr>
            <w:r>
              <w:rPr/>
              <w:t>　また、利用者に満足いただけるようなサービスを提供できるよう、職員の健康管理にも十分配慮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0:00Z</dcterms:created>
  <dc:creator/>
  <dc:description/>
  <cp:keywords/>
  <dc:language>en-US</dc:language>
  <cp:lastModifiedBy/>
  <cp:lastPrinted>2012-09-21T09:19:00Z</cp:lastPrinted>
  <dcterms:modified xsi:type="dcterms:W3CDTF">2017-10-16T00:24:00Z</dcterms:modified>
  <cp:revision>19</cp:revision>
  <dc:subject/>
  <dc:title/>
</cp:coreProperties>
</file>