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26"/>
        <w:gridCol w:w="3933"/>
      </w:tblGrid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１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２「職名等」には、地域包括支援センターの職員の職名、町内会長、民生委員等を記入してくだ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</w:rPr>
        <w:t>（※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26"/>
        <w:gridCol w:w="3933"/>
      </w:tblGrid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新潟太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地域住民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代表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地区自治会長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新潟花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知見を有する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民生委員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新潟次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地域の医療関係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病院・医療相談員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新潟丸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地域包括支援センターの職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地域包括支援センター△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社会福祉士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利用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利用者代表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利用者家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利用者家族代表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新潟三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事業所職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6"/>
                <w:szCs w:val="26"/>
              </w:rPr>
              <w:t>定期巡回　管理者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１「構成区分」欄には、利用者、利用者の家族、地域住民の代表者、地域の医療関係者、市町村の職員又は地域包括支援センターの職員、当該事業について知見を有する者等の別を記入してください。事業所の出席者と役職についても記載してください。</w:t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２「職名等」には、地域包括支援センターの職員の職名、町内会長、民生委員等を記入してください。</w:t>
      </w:r>
      <w:r>
        <w:br w:type="page"/>
      </w:r>
    </w:p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8:00Z</dcterms:created>
  <dc:creator>介護保険課</dc:creator>
  <dc:description/>
  <cp:keywords/>
  <dc:language>en-US</dc:language>
  <cp:lastModifiedBy>IT推進課</cp:lastModifiedBy>
  <cp:lastPrinted>2006-02-23T15:28:00Z</cp:lastPrinted>
  <dcterms:modified xsi:type="dcterms:W3CDTF">2019-09-19T07:39:00Z</dcterms:modified>
  <cp:revision>6</cp:revision>
  <dc:subject/>
  <dc:title>様式11</dc:title>
</cp:coreProperties>
</file>