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264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特別養護老人ホーム○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常夜灯の設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自動火災報知設備（「自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灯の設置（「灯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室の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居室の定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１人居室：○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各居室に洗面カウンターを設置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天井埋込灯およびヘッドライト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共同生活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／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能訓練用設備を設置（歩行訓練用機材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入居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便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一般浴槽／個人浴槽の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械浴槽の設置（寝浴、座位式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浴室、脱衣室、便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医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静養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鍵つき薬品類保管庫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静養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・面談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介護職員室・看護職員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調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濯室又は洗濯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介護材料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事務室内に個人ファイル保管用の鍵付書庫を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面談室については、目かくし等により、相談に際してのプライバシー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調理室に調理器具の消毒設備および防虫、防鼠設備を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濯室および汚物処理室については、使用時以外施錠を行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玄関に傾斜路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エレベータの設置（○機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及び廊下には手すりを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1:00Z</dcterms:created>
  <dc:creator/>
  <dc:description/>
  <cp:keywords/>
  <dc:language>en-US</dc:language>
  <cp:lastModifiedBy/>
  <dcterms:modified xsi:type="dcterms:W3CDTF">2021-10-22T05:10:00Z</dcterms:modified>
  <cp:revision>3</cp:revision>
  <dc:subject/>
  <dc:title/>
</cp:coreProperties>
</file>