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264"/>
        <w:gridCol w:w="155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介護予防）短期入所生活介護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ショートステイ○○○○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常夜灯の設置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設置箇所については、添付別紙の事業所平面図に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災害設備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別紙、「消防用設備等検査済証」を添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火器の設置（「消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出入口（「非」と表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自動火災報知設備（「自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防機関への通報装置（「通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スプリンクラー設備（「ス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灯の設置（「灯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設置箇所については、添付別紙の事業所平面図に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居室の状況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居室の定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１人居室：○室、２人居室：○室、４人居室：○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各居室に洗面カウンターを設置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天井埋込灯およびヘッドライト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食堂・機能訓練室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／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能訓練用設備を設置（歩行訓練用機材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浴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便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一般浴槽／個人浴槽の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械浴槽の設置（寝浴、座位式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（浴室、脱衣室、便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医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静養室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鍵つき薬品類保管庫の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（静養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・面談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介護職員室・看護職員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調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洗濯室又は洗濯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汚物処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介護材料室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事務室内に個人ファイル保管用の鍵付書庫を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面談室については、目かくし等により、相談に際してのプライバシー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調理室に調理器具の消毒設備および防虫、防鼠設備を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濯室および汚物処理室については、使用時以外施錠を行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等の傾斜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玄関に傾斜路の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エレベータの設置（○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送迎車両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1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車いす対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５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6:00Z</dcterms:created>
  <dc:creator/>
  <dc:description/>
  <cp:keywords/>
  <dc:language>en-US</dc:language>
  <cp:lastModifiedBy/>
  <dcterms:modified xsi:type="dcterms:W3CDTF">2021-10-14T05:26:00Z</dcterms:modified>
  <cp:revision>2</cp:revision>
  <dc:subject/>
  <dc:title/>
</cp:coreProperties>
</file>