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805</wp:posOffset>
                </wp:positionH>
                <wp:positionV relativeFrom="paragraph">
                  <wp:posOffset>-46863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36.9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従事者経歴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1"/>
        <w:gridCol w:w="1135"/>
        <w:gridCol w:w="1476"/>
        <w:gridCol w:w="567"/>
        <w:gridCol w:w="448"/>
        <w:gridCol w:w="1135"/>
        <w:gridCol w:w="543"/>
        <w:gridCol w:w="2181"/>
      </w:tblGrid>
      <w:tr>
        <w:trPr>
          <w:trHeight w:val="8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5440</wp:posOffset>
                      </wp:positionH>
                      <wp:positionV relativeFrom="paragraph">
                        <wp:posOffset>241935</wp:posOffset>
                      </wp:positionV>
                      <wp:extent cx="1725295" cy="1238250"/>
                      <wp:effectExtent l="5715" t="5080" r="574040" b="1212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120" cy="1238400"/>
                              </a:xfrm>
                              <a:prstGeom prst="wedgeRectCallout">
                                <a:avLst>
                                  <a:gd name="adj1" fmla="val 42342"/>
                                  <a:gd name="adj2" fmla="val 59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サービスに限らず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全ての職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事業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の勤務経験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以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るか確認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7.2pt;margin-top:19.05pt;width:135.8pt;height:9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サービスに限ら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ての職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事業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の勤務経験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以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か確認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950-200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　新潟市西区青山○丁目○番○号</w:t>
            </w:r>
          </w:p>
        </w:tc>
      </w:tr>
      <w:tr>
        <w:trPr>
          <w:trHeight w:val="1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75895</wp:posOffset>
                      </wp:positionV>
                      <wp:extent cx="2768600" cy="447675"/>
                      <wp:effectExtent l="5080" t="5715" r="5715" b="1123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447840"/>
                              </a:xfrm>
                              <a:prstGeom prst="wedgeRectCallout">
                                <a:avLst>
                                  <a:gd name="adj1" fmla="val -16699"/>
                                  <a:gd name="adj2" fmla="val 73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法人名称等（上段と同じ場合は省略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事業所名(部署名)など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7pt;margin-top:13.85pt;width:217.95pt;height:3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法人名称等（上段と同じ場合は省略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事業所名(部署名)など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にいがた　はな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昭和□□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月○○日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新潟　花子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　歴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57150</wp:posOffset>
                      </wp:positionV>
                      <wp:extent cx="2291715" cy="277495"/>
                      <wp:effectExtent l="5715" t="5715" r="5080" b="1123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760" cy="277560"/>
                              </a:xfrm>
                              <a:prstGeom prst="wedgeRectCallout">
                                <a:avLst>
                                  <a:gd name="adj1" fmla="val 5027"/>
                                  <a:gd name="adj2" fmla="val 87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兼務する職種も含めて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45pt;margin-top:4.5pt;width:180.4pt;height:21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兼務する職種も含めて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等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４月～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社会福祉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特別養護老人ホーム○○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介護職員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月～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㈱高齢者支援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デイサービス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高齢者支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介護職員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年４月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デイサービス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高齢者支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従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（通所型基準緩和）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35255</wp:posOffset>
                      </wp:positionV>
                      <wp:extent cx="2793365" cy="317500"/>
                      <wp:effectExtent l="5715" t="22415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317520"/>
                              </a:xfrm>
                              <a:prstGeom prst="wedgeRectCallout">
                                <a:avLst>
                                  <a:gd name="adj1" fmla="val -6444"/>
                                  <a:gd name="adj2" fmla="val -118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申請事業所についても、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5pt;margin-top:10.65pt;width:219.9pt;height:2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申請事業所についても、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99390</wp:posOffset>
                      </wp:positionV>
                      <wp:extent cx="2075180" cy="904240"/>
                      <wp:effectExtent l="5080" t="5080" r="787400" b="139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040" cy="904320"/>
                              </a:xfrm>
                              <a:prstGeom prst="wedgeRectCallout">
                                <a:avLst>
                                  <a:gd name="adj1" fmla="val -43726"/>
                                  <a:gd name="adj2" fmla="val 64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業務に関係する資格のみ記入する。無資格者の場合は空欄で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1pt;margin-top:15.7pt;width:163.35pt;height:7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業務に関係する資格のみ記入する。無資格者の場合は空欄で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介護福祉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67945</wp:posOffset>
                      </wp:positionV>
                      <wp:extent cx="1905000" cy="525780"/>
                      <wp:effectExtent l="23558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25960"/>
                              </a:xfrm>
                              <a:prstGeom prst="wedgeRectCallout">
                                <a:avLst>
                                  <a:gd name="adj1" fmla="val -61435"/>
                                  <a:gd name="adj2" fmla="val -34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該事業に関係する研修の受講状況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5pt;margin-top:5.35pt;width:149.95pt;height:41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事業に関係する研修の受講状況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平成○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年　福祉施設職員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6:00Z</dcterms:created>
  <dc:creator/>
  <dc:description/>
  <dc:language>en-US</dc:language>
  <cp:lastModifiedBy/>
  <cp:lastPrinted>2017-01-31T20:20:00Z</cp:lastPrinted>
  <dcterms:modified xsi:type="dcterms:W3CDTF">2017-02-07T02:56:00Z</dcterms:modified>
  <cp:revision>2</cp:revision>
  <dc:subject/>
  <dc:title/>
</cp:coreProperties>
</file>