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追加指定に係る誓約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rPr/>
      </w:pPr>
      <w:r>
        <w:rPr/>
        <w:t>（あて先）新潟市長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  <w:t>郵便番号：</w:t>
      </w:r>
    </w:p>
    <w:p>
      <w:pPr>
        <w:pStyle w:val="Normal"/>
        <w:ind w:firstLine="3260"/>
        <w:rPr>
          <w:sz w:val="18"/>
          <w:szCs w:val="18"/>
        </w:rPr>
      </w:pPr>
      <w:r>
        <w:rPr>
          <w:sz w:val="18"/>
          <w:szCs w:val="18"/>
        </w:rPr>
        <w:t>申請者（法人）　主たる事務所</w:t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  <w:t>の所在地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フリガナ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名称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代表者の職・氏名：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事業所名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担当者名：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（電話：　　　　　　　　　　　　　　）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（ＦＡＸ：　　　　　　　　　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のことについて誓約します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　　　　年　　月　　日（指定年月日）付け指定を受けた居宅サービスの事業（訪問介護又は通所介護）又は地域密着型サービスの事業（地域密着型通所介護）と追加指定申請する第１号訪問事業（介護予防訪問介護相当サービス若しくは訪問型基準緩和サービス）または第１号通所事業（介護予防通所介護相当サービス若しくは通所型基準緩和サービス）が同一の事業所において、設備または人員等について一体的に運営される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添付する書類については、別紙、追加指定申請に係る提出書類確認表のとおりであり、現に指定を受けている居宅サービス事業所又は地域密着型サービス事業所において、変更届が必要な事項については、適切に届出を行ってい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6:10:00Z</dcterms:created>
  <dc:creator/>
  <dc:description/>
  <cp:keywords/>
  <dc:language>en-US</dc:language>
  <cp:lastModifiedBy/>
  <cp:lastPrinted>2018-05-16T19:22:00Z</cp:lastPrinted>
  <dcterms:modified xsi:type="dcterms:W3CDTF">2021-04-03T06:38:00Z</dcterms:modified>
  <cp:revision>4</cp:revision>
  <dc:subject/>
  <dc:title/>
</cp:coreProperties>
</file>