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５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事業所の設備等に係る項目一覧表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86"/>
        <w:gridCol w:w="3696"/>
        <w:gridCol w:w="170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の種類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通所介護、介護予防通所介護相当サービス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名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デイサービスセンター○○△△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屋・設備の種類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基準上適合すべき項目についての実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合の可否</w:t>
            </w:r>
          </w:p>
        </w:tc>
      </w:tr>
      <w:tr>
        <w:trPr>
          <w:trHeight w:val="161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非常用災害設備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別紙、「消防用設備等検査済証」を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消火器の設置（「消」と記載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非常用出入口（「非」と表示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消防機関への通報装置（「通」と表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スプリンクラー設備（「ス」と表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※設置箇所については、添付別紙の事業所平面図に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食堂・機能訓練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日照・採光・換気について、利用者が快適にすごせるように配慮。手すりを設置し安全面に配慮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事務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相談室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事務室内に鍵付書庫の設置。相談室については、目かくし等により、相談に際してのプライバシーに配慮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静養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浴室・脱衣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トイレ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手すり、ナースコールを設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洗面設備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ペーパータオルを設置し、衛生面に配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汚物処理室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出入口に鍵を取付けし、衛生管理等を徹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階段等の傾斜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玄関に傾斜路を設置し、安全面に配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送迎車両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車名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△△○○○)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ナンバー（新潟○○○る○○－○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乗車人員数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10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人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※車いす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車名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×○×○)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ナンバー（新潟○○○さ○○－○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乗車人員数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５人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※印の欄は記入しないこと。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06:00Z</dcterms:created>
  <dc:creator/>
  <dc:description/>
  <cp:keywords/>
  <dc:language>en-US</dc:language>
  <cp:lastModifiedBy/>
  <cp:lastPrinted>2012-09-22T18:49:00Z</cp:lastPrinted>
  <dcterms:modified xsi:type="dcterms:W3CDTF">2021-10-26T06:06:00Z</dcterms:modified>
  <cp:revision>2</cp:revision>
  <dc:subject/>
  <dc:title/>
</cp:coreProperties>
</file>