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２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幸齢ますます元気教室結果一覧表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業者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実施圏域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実施会場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第　　　期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536"/>
        <w:gridCol w:w="609"/>
        <w:gridCol w:w="609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利用回数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※１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送迎利用者は有に〇印をつけてください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結果及び評価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事後の総合評価をもとに記載してください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評価実施※２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  <w:t>開始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3"/>
                <w:szCs w:val="13"/>
              </w:rPr>
              <w:t>終了時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536"/>
        <w:gridCol w:w="609"/>
        <w:gridCol w:w="609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HG丸ｺﾞｼｯｸM-PRO" w:hAnsi="HG丸ｺﾞｼｯｸM-PRO" w:eastAsia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１　利用回数６回以下の場合は理由を記載してください。</w:t>
      </w:r>
    </w:p>
    <w:p>
      <w:pPr>
        <w:pStyle w:val="Normal"/>
        <w:ind w:firstLine="1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eastAsia="HG丸ｺﾞｼｯｸM-PRO"/>
          <w:color w:val="000000"/>
          <w:sz w:val="22"/>
        </w:rPr>
        <w:t>２　上段は運動器，下段は口腔機能の評価が開始時・終了時に実施出来た場合，〇印を記入してください。</w:t>
      </w:r>
    </w:p>
    <w:sectPr>
      <w:type w:val="nextPage"/>
      <w:pgSz w:w="11906" w:h="16838"/>
      <w:pgMar w:left="851" w:right="51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9:00Z</dcterms:created>
  <dc:creator>ＩＴ 推進課</dc:creator>
  <dc:description/>
  <cp:keywords/>
  <dc:language>en-US</dc:language>
  <cp:lastModifiedBy>長谷川　創</cp:lastModifiedBy>
  <cp:lastPrinted>2021-12-23T15:15:00Z</cp:lastPrinted>
  <dcterms:modified xsi:type="dcterms:W3CDTF">2021-12-23T06:20:00Z</dcterms:modified>
  <cp:revision>13</cp:revision>
  <dc:subject/>
  <dc:title/>
</cp:coreProperties>
</file>