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9D9D9" w:val="clear"/>
        </w:rPr>
        <w:t>認定年月日　　年　　月　　日　認定の有効期間　　年　　月　　日～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9D9D9" w:val="clear"/>
        </w:rPr>
        <w:t>（初回作成日　　　　　　年　　　月　　　日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アセスメント領域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具体策についての意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目標について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介護保険サービ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又は地域支援事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0"/>
              <w:ind w:left="-15" w:hanging="9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15" w:hanging="9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15" w:hanging="9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15" w:hanging="9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9D9D9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9D9D9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"/>
                                    <w:ind w:left="0" w:hanging="107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hanging="107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"/>
                              <w:ind w:left="0" w:hanging="107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hanging="107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