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１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５年度　新潟市健康医療情報等分析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（表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1730" w:right="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業務名）　令和５年度　新潟市健康医療情報等分析業務委託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提案書を提出します。</w:t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年　　月　　日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案者）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・団体名　　　　　　　　　　　　　　　　　　　　　　　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２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織の概要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＜提案様式３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ＫＤＢを取り扱った業務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2"/>
        </w:rPr>
        <w:t>＜提案様式４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託業務の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373"/>
        <w:gridCol w:w="2607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責任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体系図等任意の様式でもかまい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５＞　５ページ以内で記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データ分析・課題抽出とグラフの作成</w:t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由提案</w:t>
      </w:r>
    </w:p>
    <w:p>
      <w:pPr>
        <w:pStyle w:val="Normal"/>
        <w:ind w:left="36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right="0" w:hanging="0"/>
    </w:pPr>
    <w:rPr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2:00Z</dcterms:created>
  <dc:creator/>
  <dc:description/>
  <dc:language>en-US</dc:language>
  <cp:lastModifiedBy/>
  <cp:lastPrinted>2023-09-07T17:45:00Z</cp:lastPrinted>
  <dcterms:modified xsi:type="dcterms:W3CDTF">2023-09-19T00:32:04Z</dcterms:modified>
  <cp:revision>7</cp:revision>
  <dc:subject/>
  <dc:title/>
</cp:coreProperties>
</file>