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　新潟市健康医療情報等分析業務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所 在 地　　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企業・団体名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代表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標記業務のプロポーザルに応募したいので、「実施要領」の内容を承諾し、参加資格を満たしていることを誓約したうえで、参加表明書を提出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令和５年度　新潟市健康医療情報等分析業務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4:00Z</dcterms:created>
  <dc:creator/>
  <dc:description/>
  <cp:keywords/>
  <dc:language>en-US</dc:language>
  <cp:lastModifiedBy/>
  <cp:lastPrinted>2023-09-06T18:32:00Z</cp:lastPrinted>
  <dcterms:modified xsi:type="dcterms:W3CDTF">2023-09-13T05:04:00Z</dcterms:modified>
  <cp:revision>2</cp:revision>
  <dc:subject/>
  <dc:title/>
</cp:coreProperties>
</file>