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－２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６年度　新潟市健康づくり市民啓発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1730" w:right="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業務名）　令和６年度　新潟市健康づくり市民啓発業務委託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共同事業体の名称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構成団体　所在地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事業体構成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共同事業体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２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代表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３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・共同事業体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５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１　健康づくり市民啓発業務について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市民の健康意識の醸成に向けた市民啓発業務について、仕様書に基づき、ご提案ください。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提案における目的やターゲット、効果を明確にすること。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健康経営認定制度に関する広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市民ウオーキングチャレンジに関する広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ちょいしおプロジェクトに関する広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２　自由提案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本募集要項に記載のない新たな提案があれば記載してください。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施にあたって必要な本市及び事業者が担うべき具体的な事務・役割を記載すること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3:00Z</dcterms:created>
  <dc:creator>ＩＴ 推進課</dc:creator>
  <dc:description/>
  <dc:language>en-US</dc:language>
  <cp:lastModifiedBy/>
  <cp:lastPrinted>2023-04-07T12:12:00Z</cp:lastPrinted>
  <dcterms:modified xsi:type="dcterms:W3CDTF">2024-04-17T05:48:57Z</dcterms:modified>
  <cp:revision>5</cp:revision>
  <dc:subject/>
  <dc:title/>
</cp:coreProperties>
</file>