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１－２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６年度　新潟市健康経営推進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（表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1730" w:right="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業務名）　令和６年度　新潟市健康経営推進業務委託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提案書を提出します。</w:t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年　　月　　日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案者）　共同事業体の名称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構成団体　所在地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事業体構成員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共同事業体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となる企業・団体）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となる企業・団体）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となる企業・団体）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２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織の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代表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３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代表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・共同事業体共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2"/>
        </w:rPr>
        <w:t>＜提案様式４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託業務の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373"/>
        <w:gridCol w:w="2607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責任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体系図等任意の様式でもかまい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＜提案様式５＞　</w:t>
      </w:r>
    </w:p>
    <w:p>
      <w:pPr>
        <w:pStyle w:val="Normal"/>
        <w:ind w:left="0" w:right="0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１</w:t>
      </w:r>
      <w:r>
        <w:rPr>
          <w:rFonts w:ascii="ＭＳ 明朝;MS Mincho" w:hAnsi="ＭＳ 明朝;MS Mincho" w:cs="ＭＳ 明朝;MS Mincho"/>
          <w:sz w:val="22"/>
        </w:rPr>
        <w:t>　「健康経営」の推進に係る業務について、仕様書に基づき、ご提案ください。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健康経営セミナー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健康経営フォーラ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健康経営事例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健康関連機器の貸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健康経営認定制度における新規応募・クラスアップ支援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２　自由提案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本募集要項に記載のない新たな提案があれば記載してください。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実施にあたって必要な本市及び事業者が担うべき具体的な事務・役割を記載すること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right="0" w:hanging="0"/>
    </w:pPr>
    <w:rPr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5:00Z</dcterms:created>
  <dc:creator>ＩＴ 推進課</dc:creator>
  <dc:description/>
  <dc:language>en-US</dc:language>
  <cp:lastModifiedBy/>
  <cp:lastPrinted>2024-04-11T15:59:00Z</cp:lastPrinted>
  <dcterms:modified xsi:type="dcterms:W3CDTF">2024-04-17T05:47:41Z</dcterms:modified>
  <cp:revision>6</cp:revision>
  <dc:subject/>
  <dc:title/>
</cp:coreProperties>
</file>