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医療機関　辞退届出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02"/>
        <w:gridCol w:w="6644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新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開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住所（法人にあっては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氏名（法人にあっては名称及び代表者氏名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，難病の患者に対する医療等に関する法律第２０条の規定により指定医療機関の指定の辞退を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病院・診療所　　　２　薬局　　　３　指定訪問看護事業者</w:t>
            </w:r>
          </w:p>
        </w:tc>
      </w:tr>
      <w:tr>
        <w:trPr>
          <w:trHeight w:val="80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医療機関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　　　　　　　　電話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退年月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54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退の理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  <w:t>※</w:t>
      </w:r>
      <w:r>
        <w:rPr>
          <w:rFonts w:ascii="ＭＳ 明朝;MS Mincho" w:hAnsi="ＭＳ 明朝;MS Mincho" w:cs="ＭＳ 明朝;MS Mincho"/>
          <w:lang w:val="ja-JP"/>
        </w:rPr>
        <w:t>　保険医療機関の場合は医療機関コード，保険薬局の場合は薬局コード，訪問看護事業者の場合は訪問看護ステーションコード又は介護保険事業所番号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　この届出は，指定を辞退しようとする日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前までに行う必要があり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01:00Z</dcterms:created>
  <dc:creator>千葉県</dc:creator>
  <dc:description/>
  <cp:keywords/>
  <dc:language>en-US</dc:language>
  <cp:lastModifiedBy>菅沼　龍耶</cp:lastModifiedBy>
  <cp:lastPrinted>2018-01-31T15:29:00Z</cp:lastPrinted>
  <dcterms:modified xsi:type="dcterms:W3CDTF">2021-10-10T23:28:00Z</dcterms:modified>
  <cp:revision>5</cp:revision>
  <dc:subject/>
  <dc:title/>
</cp:coreProperties>
</file>