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-9" w:hanging="227"/>
        <w:rPr/>
      </w:pPr>
      <w:r>
        <w:rPr>
          <w:rFonts w:ascii="HGｺﾞｼｯｸM" w:hAnsi="HGｺﾞｼｯｸM" w:eastAsia="HGｺﾞｼｯｸM"/>
        </w:rPr>
        <w:t>別記様式第２号（第１３</w:t>
      </w:r>
      <w:r>
        <w:rPr/>
        <w:t>条関係）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意見陳述機会付与通知書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第　　　　　号　　</w:t>
            </w:r>
          </w:p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年　　月　　日　　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　　　　　　　　　様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ind w:right="227" w:firstLine="5215"/>
              <w:jc w:val="left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新潟市長　　　　　　　印　　　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snapToGrid w:val="false"/>
              <w:ind w:firstLine="227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新潟市障がいのある人もない人も共に生きるまちづくり条例第１５条の規定により次のとおり意見を述べる機会を付与します。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tbl>
            <w:tblPr>
              <w:tblW w:w="8515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94"/>
              <w:gridCol w:w="4921"/>
            </w:tblGrid>
            <w:tr>
              <w:trPr>
                <w:trHeight w:val="600" w:hRule="atLeast"/>
              </w:trPr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予定される公表の内容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公表の根拠となる条例の条項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公表の原因となる事実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意見の陳述の期日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　　　　年　　　　月　　　　日</w:t>
                  </w:r>
                </w:p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　　　　時　　　　分か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意見の陳述の場所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ｺﾞｼｯｸM" w:hAnsi="HGｺﾞｼｯｸM" w:eastAsia="HGｺﾞｼｯｸM" w:cs="ＭＳ 明朝;MS Mincho"/>
                      <w:szCs w:val="21"/>
                    </w:rPr>
                  </w:pPr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備考</w:t>
            </w:r>
          </w:p>
          <w:p>
            <w:pPr>
              <w:pStyle w:val="Normal"/>
              <w:snapToGrid w:val="false"/>
              <w:ind w:left="315" w:hanging="315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１　意見の陳述の期日に出席して意見を述べ，資料を提出することができます。</w:t>
            </w:r>
          </w:p>
          <w:p>
            <w:pPr>
              <w:pStyle w:val="Normal"/>
              <w:snapToGrid w:val="false"/>
              <w:ind w:left="453" w:hanging="453"/>
              <w:rPr/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２　意見の陳述の期日には，代理人を出席させることができます。その場合には，代理人選任届出書を提出してください。</w:t>
            </w:r>
          </w:p>
          <w:p>
            <w:pPr>
              <w:pStyle w:val="Normal"/>
              <w:snapToGrid w:val="false"/>
              <w:ind w:left="453" w:hanging="453"/>
              <w:rPr/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３　やむを得ない理由がある場合には，意見の陳述の期日又は場所の変更を申し出ることができます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　４　意見の陳述の期日に出席する際には，この通知書を持参してください。</w:t>
            </w:r>
          </w:p>
          <w:p>
            <w:pPr>
              <w:pStyle w:val="Normal"/>
              <w:ind w:right="-9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  <w:p>
            <w:pPr>
              <w:pStyle w:val="Normal"/>
              <w:ind w:right="-9" w:hanging="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　　　　問い合わせ先</w:t>
            </w:r>
          </w:p>
          <w:p>
            <w:pPr>
              <w:pStyle w:val="Normal"/>
              <w:ind w:right="-9" w:hanging="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right="-9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ind w:right="-9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8:00Z</dcterms:created>
  <dc:creator>情報政策課</dc:creator>
  <dc:description/>
  <cp:keywords/>
  <dc:language>en-US</dc:language>
  <cp:lastModifiedBy>祝　良平</cp:lastModifiedBy>
  <cp:lastPrinted>2024-08-29T14:05:00Z</cp:lastPrinted>
  <dcterms:modified xsi:type="dcterms:W3CDTF">2024-08-29T05:05:00Z</dcterms:modified>
  <cp:revision>32</cp:revision>
  <dc:subject/>
  <dc:title>第２条第２項第７号及び第９号中「土地の形質の変更」を「宅地の造成，土地の開墾その他の土地の形質の変更」に改め，同条第１５号を第１６号とし，第１４号を第１５号とする</dc:title>
</cp:coreProperties>
</file>