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障害福祉サービス等利用者負担軽減助成額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障害福祉サービス等利用者負担軽減助成額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新潟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640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6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4446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対象者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jc w:val="righ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13.75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対象者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jc w:val="righ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30092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344"/>
                              <w:gridCol w:w="344"/>
                              <w:gridCol w:w="272"/>
                              <w:gridCol w:w="72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36.95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344"/>
                        <w:gridCol w:w="344"/>
                        <w:gridCol w:w="272"/>
                        <w:gridCol w:w="72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第８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25:00Z</dcterms:created>
  <dc:creator>Tsukiyo Saitoh</dc:creator>
  <dc:description/>
  <cp:keywords/>
  <dc:language>en-US</dc:language>
  <cp:lastModifiedBy>20110078</cp:lastModifiedBy>
  <cp:lastPrinted>2019-04-22T21:05:00Z</cp:lastPrinted>
  <dcterms:modified xsi:type="dcterms:W3CDTF">2019-04-22T12:05:00Z</dcterms:modified>
  <cp:revision>7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