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利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待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機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登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録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第　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0"/>
        <w:rPr>
          <w:spacing w:val="0"/>
        </w:rPr>
      </w:pPr>
      <w:r>
        <w:rPr>
          <w:spacing w:val="0"/>
        </w:rPr>
        <w:t>新潟市長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更生相談所長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施設（事業所）長　　　　　　　　　　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利用待機者として登録したので報告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896"/>
        <w:gridCol w:w="2808"/>
        <w:gridCol w:w="3688"/>
      </w:tblGrid>
      <w:tr>
        <w:trPr>
          <w:trHeight w:val="596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施設（事業所）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所待機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</w:tr>
      <w:tr>
        <w:trPr>
          <w:trHeight w:val="598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待機者番号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注１　「待機者番号」は、施設（事業所）において４桁以内で任意に付番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２　更生相談所にも報告を行ってくだ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00" w:right="15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7:00Z</dcterms:created>
  <dc:creator/>
  <dc:description/>
  <cp:keywords/>
  <dc:language>en-US</dc:language>
  <cp:lastModifiedBy/>
  <cp:lastPrinted>2019-02-13T20:33:00Z</cp:lastPrinted>
  <dcterms:modified xsi:type="dcterms:W3CDTF">2019-02-13T11:35:00Z</dcterms:modified>
  <cp:revision>5</cp:revision>
  <dc:subject/>
  <dc:title/>
</cp:coreProperties>
</file>