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403225</wp:posOffset>
                </wp:positionV>
                <wp:extent cx="56134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4.05pt;margin-top:-31.75pt;width:44.1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5876027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単日短時間就労マッチングプラットフォーム構築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9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実施目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実施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システムの構築と地域における柔軟な就労環境の普及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システム構築の条件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告知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求人の開拓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関係機関等との連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成果目標の実現可能性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運営体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適切な進行管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個人情報管理・法令遵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ﾜｰｸ・ﾗｲﾌ・ﾊﾞﾗﾝｽ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4:00Z</dcterms:created>
  <dc:creator/>
  <dc:description/>
  <cp:keywords/>
  <dc:language>en-US</dc:language>
  <cp:lastModifiedBy/>
  <cp:lastPrinted>2024-02-26T10:05:00Z</cp:lastPrinted>
  <dcterms:modified xsi:type="dcterms:W3CDTF">2024-02-26T01:05:00Z</dcterms:modified>
  <cp:revision>11</cp:revision>
  <dc:subject/>
  <dc:title/>
</cp:coreProperties>
</file>