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403225</wp:posOffset>
                </wp:positionV>
                <wp:extent cx="56134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4.05pt;margin-top:-31.75pt;width:44.1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者名：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_Hlk158760276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　新潟市在宅テレワーカー育成・就労支援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692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64" w:after="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実施内容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52" w:before="164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情勢・実施目的の理解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事業の周知、応募受付、支援対象者の選考・決定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職業訓練プログラム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IT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キルの付与）等の実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支援対象者に対する就職支援の実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求人の開拓、求人紹介・マッチン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市内事業者に対する在宅テレワーカーの活用促進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７）関係機関等との連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64" w:after="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運営体制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164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成果目標の実現可能性</w:t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適切な進行管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個人情報管理・法令遵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64" w:after="0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その他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164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ﾜｰｸ・ﾗｲﾌ・ﾊﾞﾗﾝｽ等を推進する取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4"/>
      </w:rPr>
    </w:pPr>
    <w:r>
      <w:rPr>
        <w:rFonts w:ascii="ＭＳ 明朝;MS Mincho" w:hAnsi="ＭＳ 明朝;MS Mincho" w:cs="ＭＳ 明朝;MS Mincho"/>
        <w:sz w:val="22"/>
        <w:szCs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18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2:00Z</dcterms:created>
  <dc:creator/>
  <dc:description/>
  <cp:keywords/>
  <dc:language>en-US</dc:language>
  <cp:lastModifiedBy>岡本　景子</cp:lastModifiedBy>
  <dcterms:modified xsi:type="dcterms:W3CDTF">2025-02-18T11:14:00Z</dcterms:modified>
  <cp:revision>6</cp:revision>
  <dc:subject/>
  <dc:title/>
</cp:coreProperties>
</file>