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記様式４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スポーツの国際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大会</w:t>
      </w:r>
      <w:r>
        <w:rPr>
          <w:rFonts w:ascii="ＭＳ 明朝;MS Mincho" w:hAnsi="ＭＳ 明朝;MS Mincho" w:cs="ＭＳ 明朝;MS Mincho"/>
          <w:color w:val="000000"/>
          <w:sz w:val="24"/>
        </w:rPr>
        <w:t>等出場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新潟市長　</w:t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85"/>
        <w:gridCol w:w="2835"/>
      </w:tblGrid>
      <w:tr>
        <w:trPr>
          <w:trHeight w:val="454" w:hRule="atLeast"/>
        </w:trPr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団体・学校名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役職・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ind w:firstLine="24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次のとおり結果を報告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1276"/>
        <w:gridCol w:w="3402"/>
      </w:tblGrid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 会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 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会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0" w:hanging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派遣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74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出場者の</w:t>
            </w:r>
          </w:p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大会成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＜添付書類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sz w:val="24"/>
        </w:rPr>
        <w:t>大会プログラムの写し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表紙と出場者の掲載ページ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7:00Z</dcterms:created>
  <dc:creator>情報政策課</dc:creator>
  <dc:description/>
  <cp:keywords/>
  <dc:language>en-US</dc:language>
  <cp:lastModifiedBy>藤崎　由麻</cp:lastModifiedBy>
  <cp:lastPrinted>2025-03-07T09:32:00Z</cp:lastPrinted>
  <dcterms:modified xsi:type="dcterms:W3CDTF">2025-03-31T07:08:00Z</dcterms:modified>
  <cp:revision>29</cp:revision>
  <dc:subject/>
  <dc:title>平成　　年　　月　　日</dc:title>
</cp:coreProperties>
</file>