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０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辞　退　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新潟市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2"/>
        <w:rPr/>
      </w:pPr>
      <w:r>
        <w:rPr/>
        <w:t>令和　　年　　月　　日付けで新潟市亀田駅前地域交流センター指定管理者及び亀田駅前地域交流センター自転車等駐車場指定申請書を提出しましたが，次の理由により辞退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5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54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請者）所　在　地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　　　　　　　　　　　　　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/>
      </w:pPr>
      <w:r>
        <w:rPr/>
        <w:t>（理由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14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9:14:00Z</dcterms:modified>
  <cp:revision>2</cp:revision>
  <dc:subject/>
  <dc:title>指定管理者募集要項</dc:title>
</cp:coreProperties>
</file>