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－２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グループ構成員表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グループ名　　　　　　　　　　　　　　　　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代表となる団体）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在　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構成員）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在　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㊞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　絡　先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構成員）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　在　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㊞</w:t>
      </w:r>
    </w:p>
    <w:p>
      <w:pPr>
        <w:pStyle w:val="Normal"/>
        <w:ind w:left="420"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　絡　先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0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1:40:00Z</dcterms:modified>
  <cp:revision>2</cp:revision>
  <dc:subject/>
  <dc:title>指定管理者募集要項</dc:title>
</cp:coreProperties>
</file>