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（様式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</w:r>
    </w:p>
    <w:p>
      <w:pPr>
        <w:pStyle w:val="Normal"/>
        <w:ind w:left="422" w:hanging="4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管理運営の基本方針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魅力ある施設運営を目指すための経営理念・運営方針・目標設定などについて基本方針を示してください。（Ａ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枚程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2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1:42:00Z</dcterms:modified>
  <cp:revision>2</cp:revision>
  <dc:subject/>
  <dc:title>指定管理者募集要項</dc:title>
</cp:coreProperties>
</file>