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－１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施設の運営体制についての提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施設の運営にあたる組織図，人員の配置（雇用形態も含む。）と職能，運営責任者の権能・能力などを示してください。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勤務シフト表も示してください。勤務シフト表は，年４月の１ヶ月分とし，運用上のポイントや特徴などを示してください。別途（Ａ４縦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１枚以内）添付していただ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ゴシック;MS Gothic"/>
          <w:sz w:val="20"/>
          <w:szCs w:val="20"/>
        </w:rPr>
        <w:t>専門分野と能力を裏付ける業務経歴書については別途添付可</w:t>
      </w:r>
    </w:p>
    <w:p>
      <w:pPr>
        <w:pStyle w:val="Normal"/>
        <w:ind w:firstLine="217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公開ヒアリングなどで公にできない個人名等があるときは，その旨明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（Ａ４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6329"/>
      </w:tblGrid>
      <w:tr>
        <w:trPr>
          <w:trHeight w:val="522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 運営体制，従事者の雇用・労働条件及び人員配置</w:t>
            </w:r>
          </w:p>
        </w:tc>
      </w:tr>
      <w:tr>
        <w:trPr>
          <w:trHeight w:val="877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行数，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>新潟市中央区政策企画課</dc:creator>
  <dc:description/>
  <cp:keywords/>
  <dc:language>en-US</dc:language>
  <cp:lastModifiedBy>IT推進課</cp:lastModifiedBy>
  <cp:lastPrinted>2008-07-10T09:15:00Z</cp:lastPrinted>
  <dcterms:modified xsi:type="dcterms:W3CDTF">2019-06-25T10:19:00Z</dcterms:modified>
  <cp:revision>31</cp:revision>
  <dc:subject/>
  <dc:title/>
</cp:coreProperties>
</file>