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－１）所属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新潟市外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市町村教育委員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校長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校長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市町村立　　　　　　　学校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</w:t>
      </w:r>
    </w:p>
    <w:p>
      <w:pPr>
        <w:pStyle w:val="Normal"/>
        <w:ind w:right="699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受検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06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6"/>
        <w:gridCol w:w="2210"/>
        <w:gridCol w:w="884"/>
        <w:gridCol w:w="884"/>
        <w:gridCol w:w="1326"/>
        <w:gridCol w:w="1547"/>
      </w:tblGrid>
      <w:tr>
        <w:trPr>
          <w:trHeight w:val="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年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記入上の注意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年齢は令和７年３月３１日現在とする。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在職年数は、教頭昇任から令和７年３月３１日までの年数とする。</w:t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６年度新潟市立学校校長選考検査の結果、校長採用候補者名簿に登録されている場合に「有」を記入する。</w:t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－２）所属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新潟市内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新潟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校長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校長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所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職名）　　　　　　（氏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受検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6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6"/>
        <w:gridCol w:w="2210"/>
        <w:gridCol w:w="884"/>
        <w:gridCol w:w="884"/>
        <w:gridCol w:w="1326"/>
        <w:gridCol w:w="1547"/>
      </w:tblGrid>
      <w:tr>
        <w:trPr>
          <w:trHeight w:val="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年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記入上の注意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年齢は令和７年３月３１日現在とする。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在職年数は、教頭昇任から令和７年３月３１日までの年数とする。</w:t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６年度新潟市立学校校長選考検査の結果、校長採用候補者名簿に登録されている場合に「有」を記入する。</w:t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3:00Z</dcterms:created>
  <dc:creator>情報政策課</dc:creator>
  <dc:description/>
  <cp:keywords/>
  <dc:language>en-US</dc:language>
  <cp:lastModifiedBy>新潟市</cp:lastModifiedBy>
  <cp:lastPrinted>2023-05-17T10:03:00Z</cp:lastPrinted>
  <dcterms:modified xsi:type="dcterms:W3CDTF">2024-05-02T00:53:00Z</dcterms:modified>
  <cp:revision>2</cp:revision>
  <dc:subject/>
  <dc:title>平成２０年度新潟市公立義務教育諸学校教頭選考検査実施要項</dc:title>
</cp:coreProperties>
</file>