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/>
      </w:pPr>
      <w:r>
        <w:rPr>
          <w:rFonts w:cs="ＭＳ 明朝;MS Mincho" w:eastAsia="ＭＳ 明朝;MS Mincho"/>
          <w:spacing w:val="5"/>
        </w:rPr>
        <w:t>市第４５号様式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10"/>
        </w:rPr>
        <w:t>　　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　職印</w:t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59"/>
        <w:jc w:val="center"/>
        <w:rPr/>
      </w:pPr>
      <w:r>
        <w:rPr>
          <w:rFonts w:cs="ＭＳ 明朝;MS Mincho" w:eastAsia="ＭＳ 明朝;MS Mincho"/>
          <w:spacing w:val="10"/>
        </w:rPr>
        <w:t>就　学　猶　予　願（副申）</w: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auto" w:line="360"/>
        <w:ind w:firstLine="230"/>
        <w:rPr/>
      </w:pPr>
      <w:r>
        <w:rPr>
          <w:rFonts w:cs="ＭＳ 明朝;MS Mincho" w:eastAsia="ＭＳ 明朝;MS Mincho"/>
          <w:spacing w:val="10"/>
        </w:rPr>
        <w:t>下記児童（生徒）の就学猶予について、新潟市学齢児童生徒の就学に関する規則第９条第１項により副申します。</w: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993005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児童生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氏名・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男・女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氏名・続柄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入学式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5"/>
                                    </w:rPr>
                                    <w:t>入学指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　新潟市立　　　　　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校長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30"/>
                                    <w:rPr>
                                      <w:rFonts w:eastAsia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10"/>
                                    </w:rPr>
                                    <w:t>保護者の願い出のとおり、猶予もいたしかた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04.3pt;mso-wrap-distance-left:7.1pt;mso-wrap-distance-right:7.1pt;mso-wrap-distance-top:0pt;mso-wrap-distance-bottom:0pt;margin-top:14.3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5595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児童生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氏名・性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男・女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氏名・続柄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入学式期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5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5"/>
                              </w:rPr>
                              <w:t>入学指定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　新潟市立　　　　　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校長所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30"/>
                              <w:rPr>
                                <w:rFonts w:eastAsia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>保護者の願い出のとおり、猶予もいたしかた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5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0"/>
    </w:rPr>
  </w:style>
  <w:style w:type="paragraph" w:styleId="Style16">
    <w:name w:val="結語"/>
    <w:basedOn w:val="Normal"/>
    <w:qFormat/>
    <w:pPr>
      <w:jc w:val="right"/>
    </w:pPr>
    <w:rPr>
      <w:rFonts w:eastAsia="ＭＳ 明朝;MS Mincho" w:cs="ＭＳ 明朝;MS Mincho"/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2:00Z</dcterms:created>
  <dc:creator>新潟市立石山中学校長</dc:creator>
  <dc:description/>
  <cp:keywords/>
  <dc:language>en-US</dc:language>
  <cp:lastModifiedBy>間嶋　雅樹</cp:lastModifiedBy>
  <cp:lastPrinted>2005-02-03T17:21:00Z</cp:lastPrinted>
  <dcterms:modified xsi:type="dcterms:W3CDTF">2018-10-25T00:59:00Z</dcterms:modified>
  <cp:revision>5</cp:revision>
  <dc:subject/>
  <dc:title>学齢超過による退学認定報告</dc:title>
</cp:coreProperties>
</file>