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50"/>
        <w:gridCol w:w="1171"/>
        <w:gridCol w:w="215"/>
        <w:gridCol w:w="956"/>
        <w:gridCol w:w="1172"/>
        <w:gridCol w:w="658"/>
        <w:gridCol w:w="384"/>
        <w:gridCol w:w="1282"/>
        <w:gridCol w:w="2281"/>
        <w:gridCol w:w="239"/>
      </w:tblGrid>
      <w:tr>
        <w:trPr>
          <w:cantSplit w:val="true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72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潟市黒埼市民会館使用料納付期日決定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新潟市長</w:t>
            </w:r>
          </w:p>
          <w:p>
            <w:pPr>
              <w:pStyle w:val="Normal"/>
              <w:jc w:val="right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団体にあっては所在地</w:t>
            </w:r>
            <w:r>
              <w:rPr/>
              <w:t>)</w:t>
            </w: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氏名</w:t>
            </w:r>
            <w:r>
              <w:rPr/>
              <w:t>(</w:t>
            </w:r>
            <w:r>
              <w:rPr/>
              <w:t>団体にあっては名称及び代表者の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納付期日の決定を受けたいので申請します。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施設使用料　　　　□　設備使用料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利用期</w:t>
            </w:r>
            <w:r>
              <w:rPr/>
              <w:t>間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から　　　年　　　月　　　日まで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希望日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の内訳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納付期日の決定を必要とする理由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注</w:t>
            </w:r>
            <w:r>
              <w:rPr/>
              <w:t>1</w:t>
            </w:r>
            <w:r>
              <w:rPr/>
              <w:t>　太線の枠内だけ記入してください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該当する項目の□にレ印をつけてください。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　上記のとおり，納付期日を決定してよろしいでしょうか。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処理</w:t>
            </w:r>
            <w:r>
              <w:rPr/>
              <w:t>欄</w:t>
            </w:r>
          </w:p>
        </w:tc>
        <w:tc>
          <w:tcPr>
            <w:tcW w:w="3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起</w:t>
            </w:r>
            <w:r>
              <w:rPr/>
              <w:t>案：　　年　　　月　　　日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決</w:t>
            </w:r>
            <w:r>
              <w:rPr/>
              <w:t>裁：　　年　　　月　　　日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決</w:t>
            </w:r>
            <w:r>
              <w:rPr/>
              <w:t>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館</w:t>
            </w:r>
            <w:r>
              <w:rPr/>
              <w:t>長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主</w:t>
            </w:r>
            <w:r>
              <w:rPr/>
              <w:t>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許</w:t>
            </w:r>
            <w:r>
              <w:rPr/>
              <w:t>可：　　年　　　月　　　日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：　　第　　　　　号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付期日：　　年　　　月　　　日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20:00Z</dcterms:created>
  <dc:creator>(株)ぎょうせい</dc:creator>
  <dc:description/>
  <dc:language>en-US</dc:language>
  <cp:lastModifiedBy>ＩＴ 推進課</cp:lastModifiedBy>
  <cp:lastPrinted>2007-07-12T17:09:00Z</cp:lastPrinted>
  <dcterms:modified xsi:type="dcterms:W3CDTF">2016-03-09T04:20:00Z</dcterms:modified>
  <cp:revision>2</cp:revision>
  <dc:subject/>
  <dc:title/>
</cp:coreProperties>
</file>