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整備計画書</w:t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整備計画概要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134"/>
        <w:gridCol w:w="1559"/>
        <w:gridCol w:w="320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設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設種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設置主体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設整備後の状況及び整備計画の概要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設予定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西区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築構造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筋　　□鉄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・□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木造　　□その他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　　（　　）階建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設面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階　　　　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階　　　　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階　　　　㎡　計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庭　　　　㎡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済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予定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覚書等の有無：□有　□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地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迎用駐車場の台数（　　）台　【職員用駐車場の台数は含めないこと】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受入れ開始月齢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開所時間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：　　～　　：　　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：　　～　　：　　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標準時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：　　～　　：　　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短時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：　　～　　：　　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保育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：　　～　　：　　，　　：　　～　　：　　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かり保育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：　　～　　：　　，　　：　　～　　：　　</w:t>
            </w:r>
          </w:p>
        </w:tc>
      </w:tr>
      <w:tr>
        <w:trPr>
          <w:trHeight w:val="103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な上乗徴収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な実費徴収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な行事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整備後の定員設定について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35"/>
        <w:gridCol w:w="1036"/>
        <w:gridCol w:w="1035"/>
        <w:gridCol w:w="1036"/>
        <w:gridCol w:w="1035"/>
        <w:gridCol w:w="1036"/>
        <w:gridCol w:w="1035"/>
        <w:gridCol w:w="1036"/>
      </w:tblGrid>
      <w:tr>
        <w:trPr>
          <w:trHeight w:val="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2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  <w:t>３　概算事業費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費（税込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　本体工事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を除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　外構工事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庭工事費含む　対象外経費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　仮設施設整備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　設計監理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　実施設計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開設準備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園に必須の備品等の準備費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Ｇ　総事業費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Ａ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Ｇ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の計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Ｈ　対象経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千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除いた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概算事業費記入上の注意</w:t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すべて税込額に統一してご記入ください。</w:t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Ｇ　総事業費」は添付する見積書の合計と一致させ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寺地保育園の代替的役割を果たすための工夫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41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寺地保育園からの転園児に対する配慮・工夫について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7361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420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整備予定地の地権者との調整状況について（※新たに土地を取得・賃借する場合のみ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701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Hlk176514140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　液状化対策の検討について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701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1" w:name="_Hlk17651414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その他（設置主体の保育理念等に基づく事業提案など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3534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20" w:righ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整備計画内容の問い合わせ</w:t>
      </w:r>
      <w:r>
        <w:rPr/>
        <w:t>先】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50"/>
        <w:gridCol w:w="2550"/>
        <w:gridCol w:w="2751"/>
      </w:tblGrid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提出〆切　令和７年２月２８日（金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80645</wp:posOffset>
              </wp:positionV>
              <wp:extent cx="58801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6"/>
                            <w:jc w:val="center"/>
                            <w:rPr>
                              <w:rFonts w:ascii="Century" w:hAnsi="Century" w:cs="Century"/>
                              <w:sz w:val="24"/>
                            </w:rPr>
                          </w:pPr>
                          <w:r>
                            <w:rPr>
                              <w:rFonts w:ascii="Century" w:hAnsi="Century" w:cs="Century"/>
                              <w:sz w:val="24"/>
                            </w:rPr>
                            <w:t>様式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.3pt;height:23.65pt;mso-wrap-distance-left:9.05pt;mso-wrap-distance-right:9.05pt;mso-wrap-distance-top:0pt;mso-wrap-distance-bottom:0pt;margin-top:-6.35pt;mso-position-vertical-relative:text;margin-left:-1pt;mso-position-horizontal-relative:text">
              <v:textbox inset="0.08125in,0.00972222222222222in,0.08125in,0.00972222222222222in">
                <w:txbxContent>
                  <w:p>
                    <w:pPr>
                      <w:pStyle w:val="Style26"/>
                      <w:jc w:val="center"/>
                      <w:rPr>
                        <w:rFonts w:ascii="Century" w:hAnsi="Century" w:cs="Century"/>
                        <w:sz w:val="24"/>
                      </w:rPr>
                    </w:pPr>
                    <w:r>
                      <w:rPr>
                        <w:rFonts w:ascii="Century" w:hAnsi="Century" w:cs="Century"/>
                        <w:sz w:val="24"/>
                      </w:rPr>
                      <w:t>様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表の内容"/>
    <w:basedOn w:val="Normal"/>
    <w:qFormat/>
    <w:pPr>
      <w:widowControl w:val="false"/>
      <w:suppressLineNumbers/>
    </w:pPr>
    <w:rPr/>
  </w:style>
  <w:style w:type="paragraph" w:styleId="Style32">
    <w:name w:val="表の見出し"/>
    <w:basedOn w:val="Style31"/>
    <w:qFormat/>
    <w:pPr>
      <w:suppressLineNumbers/>
      <w:jc w:val="center"/>
    </w:pPr>
    <w:rPr>
      <w:b/>
      <w:bCs/>
    </w:rPr>
  </w:style>
  <w:style w:type="paragraph" w:styleId="Style3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4:31Z</dcterms:created>
  <dc:creator/>
  <dc:description/>
  <dc:language>en-US</dc:language>
  <cp:lastModifiedBy/>
  <dcterms:modified xsi:type="dcterms:W3CDTF">2024-09-20T04:54:39Z</dcterms:modified>
  <cp:revision>2</cp:revision>
  <dc:subject/>
  <dc:title/>
</cp:coreProperties>
</file>