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41935</wp:posOffset>
                </wp:positionV>
                <wp:extent cx="108013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－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0.35pt;mso-wrap-distance-left:9.05pt;mso-wrap-distance-right:9.05pt;mso-wrap-distance-top:0pt;mso-wrap-distance-bottom:0pt;margin-top:-19.05pt;mso-position-vertical-relative:text;margin-left:-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－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新潟市こども計画策定支援業務委託プロポーザル実施要領</w:t>
      </w:r>
      <w:r>
        <w:rPr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く業者選定に参</w:t>
      </w:r>
      <w:r>
        <w:rPr>
          <w:sz w:val="22"/>
          <w:szCs w:val="22"/>
        </w:rPr>
        <w:t>加したいので、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（参加希望者）　企業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113030</wp:posOffset>
                </wp:positionV>
                <wp:extent cx="338772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8.9pt;mso-position-vertical-relative:text;margin-left:1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3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33:00Z</dcterms:modified>
  <cp:revision>2</cp:revision>
  <dc:subject/>
  <dc:title>参 加 表 明 書</dc:title>
</cp:coreProperties>
</file>