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361950</wp:posOffset>
                </wp:positionV>
                <wp:extent cx="8280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35pt;mso-wrap-distance-left:9.05pt;mso-wrap-distance-right:9.05pt;mso-wrap-distance-top:0pt;mso-wrap-distance-bottom:0pt;margin-top:-28.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　和　　　年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　　　日</w:t>
      </w:r>
    </w:p>
    <w:p>
      <w:pPr>
        <w:pStyle w:val="Style18"/>
        <w:widowControl w:val="false"/>
        <w:spacing w:before="360" w:after="1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あて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新 潟 市 長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93"/>
      </w:tblGrid>
      <w:tr>
        <w:trPr>
          <w:trHeight w:val="56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業務名称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こども計画策定支援業務委託</w:t>
            </w:r>
          </w:p>
        </w:tc>
      </w:tr>
    </w:tbl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286"/>
      </w:tblGrid>
      <w:tr>
        <w:trPr>
          <w:trHeight w:val="56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共同企業体の名称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72" w:after="72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構成員</w:t>
            </w:r>
          </w:p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　所</w:t>
            </w:r>
          </w:p>
          <w:p>
            <w:pPr>
              <w:pStyle w:val="Style18"/>
              <w:widowControl w:val="false"/>
              <w:spacing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72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者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95885</wp:posOffset>
                      </wp:positionV>
                      <wp:extent cx="364490" cy="436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43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3pt;margin-top:7.55pt;width:28.65pt;height:34.3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122680</wp:posOffset>
                      </wp:positionV>
                      <wp:extent cx="364490" cy="436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43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6pt;margin-top:88.4pt;width:28.65pt;height:34.3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3318510</wp:posOffset>
                      </wp:positionV>
                      <wp:extent cx="364490" cy="436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43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85pt;margin-top:261.3pt;width:28.65pt;height:34.3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届出済使用印</w:t>
            </w:r>
          </w:p>
        </w:tc>
      </w:tr>
      <w:tr>
        <w:trPr>
          <w:trHeight w:val="164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72" w:after="72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構成員</w:t>
            </w:r>
          </w:p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　 所</w:t>
            </w:r>
          </w:p>
          <w:p>
            <w:pPr>
              <w:pStyle w:val="Style18"/>
              <w:widowControl w:val="false"/>
              <w:spacing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72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者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届出済使用印</w:t>
            </w:r>
          </w:p>
        </w:tc>
      </w:tr>
    </w:tbl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before="0" w:after="180"/>
        <w:ind w:firstLine="290"/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私は、下記の共同企業体代表者を代理人と定め、次の権限を委任し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289"/>
      </w:tblGrid>
      <w:tr>
        <w:trPr>
          <w:trHeight w:val="2211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8" w:after="0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受任者</w:t>
            </w:r>
          </w:p>
          <w:p>
            <w:pPr>
              <w:pStyle w:val="Style18"/>
              <w:widowControl w:val="false"/>
              <w:spacing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共同企業体代表者</w:t>
            </w:r>
          </w:p>
          <w:p>
            <w:pPr>
              <w:pStyle w:val="Style18"/>
              <w:widowControl w:val="false"/>
              <w:spacing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住 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所</w:t>
            </w:r>
          </w:p>
          <w:p>
            <w:pPr>
              <w:pStyle w:val="Style18"/>
              <w:widowControl w:val="false"/>
              <w:spacing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108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者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届出済使用印</w:t>
            </w:r>
          </w:p>
        </w:tc>
      </w:tr>
      <w:tr>
        <w:trPr>
          <w:trHeight w:val="1971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委任事項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案・見積り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契約締結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委託料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分払金を含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請求・受領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証金の納付・還付・請求・受領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復代理人選任に関する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41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37:00Z</dcterms:modified>
  <cp:revision>7</cp:revision>
  <dc:subject/>
  <dc:title>参 加 表 明 書</dc:title>
</cp:coreProperties>
</file>