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新　潟　市　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設置者住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-1"/>
          <w:sz w:val="24"/>
        </w:rPr>
        <w:t>設置者</w:t>
      </w:r>
      <w:r>
        <w:rPr>
          <w:sz w:val="24"/>
        </w:rPr>
        <w:t>氏名（又は名称）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  <w:shd w:fill="D8D8D8" w:val="clear"/>
        </w:rPr>
        <w:t>添付書類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  <w:t>・設置届（別紙）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  <w:t>・事業内容、料金等が分かる書類（パンフレット等）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  <w:t>・施設平面図（各部屋の面積が分かるもの）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  <w:t>・保育従事者名簿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  <w:t>・資格証、研修受講証の写し（該当者のみ）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  <w:t>・保険内容が分かる書類（契約書や見積書の写し等）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  <w:t>・その他必要と認められる書類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7:00Z</dcterms:created>
  <dc:creator>厚生労働省本省</dc:creator>
  <dc:description/>
  <cp:keywords/>
  <dc:language>en-US</dc:language>
  <cp:lastModifiedBy>IT推進課</cp:lastModifiedBy>
  <cp:lastPrinted>2019-10-18T15:03:00Z</cp:lastPrinted>
  <dcterms:modified xsi:type="dcterms:W3CDTF">2019-10-18T06:03:00Z</dcterms:modified>
  <cp:revision>7</cp:revision>
  <dc:subject/>
  <dc:title/>
</cp:coreProperties>
</file>