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施設長調書兼就任確約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845"/>
        <w:gridCol w:w="2415"/>
        <w:gridCol w:w="2415"/>
      </w:tblGrid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名称（定員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人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潟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者の氏名・住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許可（許可・届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長氏名（年齢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任の施設長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齢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交代の場合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長就任事由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令等に定める要件の具備状況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健全な心身を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有し、児童福祉事業に熱意があって、</w:t>
            </w:r>
            <w:r>
              <w:rPr>
                <w:rFonts w:ascii="ＭＳ ゴシック;MS Gothic" w:hAnsi="ＭＳ ゴシック;MS Gothic" w:cs="ＭＳ 明朝;MS Mincho" w:eastAsia="ＭＳ ゴシック;MS Gothic"/>
                <w:u w:val="wave"/>
              </w:rPr>
              <w:t>１～４のいずれか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の要件を満たしていること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．児童福祉事業に２年以上従事（従事期間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２．保育士資格を有している（資格取得日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３．社会福祉士または社会福祉主事資格を有している（資格取得日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４．国又は保育に関する団体が実施する保育所長研修の修了（修了日）</w:t>
            </w:r>
          </w:p>
        </w:tc>
      </w:tr>
      <w:tr>
        <w:trPr>
          <w:trHeight w:val="1930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上記のとおり施設長が就任する予定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　　　　　　　　　　　　設置者氏名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欄は、申請又は事前の届出である場合に記入する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80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上記のとおり就任することを確約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施設長就任予定者氏名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施設長調書兼就任確約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845"/>
        <w:gridCol w:w="2415"/>
        <w:gridCol w:w="2415"/>
      </w:tblGrid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名称（定員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人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潟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者の氏名・住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許可（許可・届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長氏名（年齢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任の施設長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齢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交代の場合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長就任事由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令等に定める要件の具備状況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0" w:hanging="21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  <w:r>
              <w:rPr>
                <w:rFonts w:ascii="ＭＳ ゴシック;MS Gothic" w:hAnsi="ＭＳ ゴシック;MS Gothic" w:cs="ＭＳ 明朝;MS Mincho" w:eastAsia="ＭＳ ゴシック;MS Gothic"/>
                <w:u w:val="wave"/>
              </w:rPr>
              <w:t>１または２のいずれか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の要件を満たしていること。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．幼稚園若しくは保育所の長の経験年数が３年以上</w:t>
            </w:r>
          </w:p>
          <w:p>
            <w:pPr>
              <w:pStyle w:val="Normal"/>
              <w:spacing w:lineRule="auto" w:line="276"/>
              <w:ind w:left="630" w:hanging="42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２．幼稚園若しくは保育所等における実務の経験年数が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年以上であり、幼稚園又は保育所等の管理及び運営に従事した経験年数が３年以上</w:t>
            </w:r>
          </w:p>
        </w:tc>
      </w:tr>
      <w:tr>
        <w:trPr>
          <w:trHeight w:val="1930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上記のとおり施設長が就任する予定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　　　　　　　　　　　　設置者氏名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欄は、申請又は事前の届出である場合に記入する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80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上記のとおり就任することを確約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施設長就任予定者氏名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認定こども園用】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保育所・地域型保育事業所用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37:00Z</dcterms:created>
  <dc:creator/>
  <dc:description/>
  <cp:keywords/>
  <dc:language>en-US</dc:language>
  <cp:lastModifiedBy/>
  <dcterms:modified xsi:type="dcterms:W3CDTF">2021-09-07T06:49:00Z</dcterms:modified>
  <cp:revision>1</cp:revision>
  <dc:subject/>
  <dc:title/>
</cp:coreProperties>
</file>