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付表１）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  <w:sz w:val="28"/>
          <w:szCs w:val="28"/>
        </w:rPr>
        <w:t>適用内議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6745</wp:posOffset>
                </wp:positionV>
                <wp:extent cx="9334500" cy="566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0" cy="566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80"/>
                              <w:gridCol w:w="1186"/>
                              <w:gridCol w:w="2695"/>
                              <w:gridCol w:w="912"/>
                              <w:gridCol w:w="827"/>
                              <w:gridCol w:w="997"/>
                              <w:gridCol w:w="468"/>
                              <w:gridCol w:w="444"/>
                              <w:gridCol w:w="912"/>
                              <w:gridCol w:w="899"/>
                              <w:gridCol w:w="13"/>
                              <w:gridCol w:w="713"/>
                              <w:gridCol w:w="199"/>
                              <w:gridCol w:w="3255"/>
                            </w:tblGrid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前任施設長氏名（年齢）</w:t>
                                  </w:r>
                                </w:p>
                              </w:tc>
                              <w:tc>
                                <w:tcPr>
                                  <w:tcW w:w="44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　　　　　　　　　　（　　　歳）</w:t>
                                  </w:r>
                                </w:p>
                              </w:tc>
                              <w:tc>
                                <w:tcPr>
                                  <w:tcW w:w="7900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市町村名　　　新潟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施設名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施設長氏名（年齢）</w:t>
                                  </w:r>
                                </w:p>
                              </w:tc>
                              <w:tc>
                                <w:tcPr>
                                  <w:tcW w:w="44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9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　　　歳）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所長として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5"/>
                                      <w:kern w:val="0"/>
                                    </w:rPr>
                                    <w:t>任用年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5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年　月　日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給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月額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本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円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施設長任用理由</w:t>
                                  </w:r>
                                </w:p>
                              </w:tc>
                              <w:tc>
                                <w:tcPr>
                                  <w:tcW w:w="1233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70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35"/>
                                      <w:kern w:val="0"/>
                                    </w:rPr>
                                    <w:t>加算要件の具備状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75"/>
                                      <w:kern w:val="0"/>
                                    </w:rPr>
                                    <w:t>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9" w:hRule="atLeast"/>
                              </w:trPr>
                              <w:tc>
                                <w:tcPr>
                                  <w:tcW w:w="1470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〇常時実際の本施設の管理運営の業務に専従している。（２以上の施設若しくは他の業務と兼務していない。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〇委託費から給与支出があ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〇上記２点の要件を満たしたうえで、健全な心身を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</w:rPr>
                                    <w:t>有し、児童福祉事業に熱意があって、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u w:val="wave"/>
                                    </w:rPr>
                                    <w:t>１～４のいずれか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</w:rPr>
                                    <w:t>の要件を満たしてい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</w:rPr>
                                    <w:t>　　１　児童福祉事業に２年以上従事（従事期間）　　　　　　　　　　　　　　　年　　　　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</w:rPr>
                                    <w:t>　　２　保育士資格を有している（資格取得日）　　　　　　　　　　　　　　　　年　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</w:rPr>
                                    <w:t>　　３　社会福祉士または社会福祉主事資格を有している（資格取得日）　　　　　年　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</w:rPr>
                                    <w:t>　　４　国又は保育に関する団体が実施する保育所長研修の修了（修了日）　　　　年　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設置主体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定員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所長設置単価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適用予定年月日</w:t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内議する月の初日現在における入所児童数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職員構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　公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　私立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年　月　日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０歳児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歳児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歳児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歳児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４歳児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５歳児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保育士　　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（　　　）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調理員　　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6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上記のとおり相違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　　　　年　　月　　日　</w:t>
                                  </w:r>
                                </w:p>
                              </w:tc>
                              <w:tc>
                                <w:tcPr>
                                  <w:tcW w:w="7900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設置者氏名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pt;height:446.2pt;mso-wrap-distance-left:7.1pt;mso-wrap-distance-right:7.1pt;mso-wrap-distance-top:0pt;mso-wrap-distance-bottom:0pt;margin-top:49.35pt;mso-position-vertical-relative:text;margin-left:1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80"/>
                        <w:gridCol w:w="1186"/>
                        <w:gridCol w:w="2695"/>
                        <w:gridCol w:w="912"/>
                        <w:gridCol w:w="827"/>
                        <w:gridCol w:w="997"/>
                        <w:gridCol w:w="468"/>
                        <w:gridCol w:w="444"/>
                        <w:gridCol w:w="912"/>
                        <w:gridCol w:w="899"/>
                        <w:gridCol w:w="13"/>
                        <w:gridCol w:w="713"/>
                        <w:gridCol w:w="199"/>
                        <w:gridCol w:w="3255"/>
                      </w:tblGrid>
                      <w:tr>
                        <w:trPr>
                          <w:trHeight w:val="891" w:hRule="atLeast"/>
                        </w:trPr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前任施設長氏名（年齢）</w:t>
                            </w:r>
                          </w:p>
                        </w:tc>
                        <w:tc>
                          <w:tcPr>
                            <w:tcW w:w="44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　　　　（　　　歳）</w:t>
                            </w:r>
                          </w:p>
                        </w:tc>
                        <w:tc>
                          <w:tcPr>
                            <w:tcW w:w="7900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市町村名　　　新潟市</w:t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施設名　　　</w:t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施設長氏名（年齢）</w:t>
                            </w:r>
                          </w:p>
                        </w:tc>
                        <w:tc>
                          <w:tcPr>
                            <w:tcW w:w="44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9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　　　歳）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所長として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</w:rPr>
                              <w:t>任用年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5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年　月　日</w:t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給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額</w:t>
                            </w:r>
                          </w:p>
                        </w:tc>
                        <w:tc>
                          <w:tcPr>
                            <w:tcW w:w="3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本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円　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施設長任用理由</w:t>
                            </w:r>
                          </w:p>
                        </w:tc>
                        <w:tc>
                          <w:tcPr>
                            <w:tcW w:w="1233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70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35"/>
                                <w:kern w:val="0"/>
                              </w:rPr>
                              <w:t>加算要件の具備状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75"/>
                                <w:kern w:val="0"/>
                              </w:rPr>
                              <w:t>況</w:t>
                            </w:r>
                          </w:p>
                        </w:tc>
                      </w:tr>
                      <w:tr>
                        <w:trPr>
                          <w:trHeight w:val="2109" w:hRule="atLeast"/>
                        </w:trPr>
                        <w:tc>
                          <w:tcPr>
                            <w:tcW w:w="1470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〇常時実際の本施設の管理運営の業務に専従している。（２以上の施設若しくは他の業務と兼務していない。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〇委託費から給与支出がある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〇上記２点の要件を満たしたうえで、健全な心身を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</w:rPr>
                              <w:t>有し、児童福祉事業に熱意があって、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u w:val="wave"/>
                              </w:rPr>
                              <w:t>１～４のいずれか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</w:rPr>
                              <w:t>の要件を満たしてい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明朝;MS Mincho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</w:rPr>
                              <w:t>　　１　児童福祉事業に２年以上従事（従事期間）　　　　　　　　　　　　　　　年　　　　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明朝;MS Mincho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</w:rPr>
                              <w:t>　　２　保育士資格を有している（資格取得日）　　　　　　　　　　　　　　　　年　　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明朝;MS Mincho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</w:rPr>
                              <w:t>　　３　社会福祉士または社会福祉主事資格を有している（資格取得日）　　　　　年　　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</w:rPr>
                              <w:t>　　４　国又は保育に関する団体が実施する保育所長研修の修了（修了日）　　　　年　　　　月　　　日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設置主体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定員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所長設置単価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適用予定年月日</w:t>
                            </w:r>
                          </w:p>
                        </w:tc>
                        <w:tc>
                          <w:tcPr>
                            <w:tcW w:w="638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内議する月の初日現在における入所児童数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職員構成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　公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pict>
                                <v:oval id="shape_0" fillcolor="white" stroked="t" o:allowincell="t" style="position:absolute;margin-left:-3.45pt;margin-top:-0.25pt;width:21.1pt;height:15.35pt;mso-wrap-style:none;v-text-anchor:middle">
                                  <v:fill o:detectmouseclick="t" type="solid" color2="black" opacity="0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２　私立</w:t>
                            </w:r>
                          </w:p>
                        </w:tc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年　月　日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歳児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歳児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歳児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歳児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４歳児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５歳児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3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保育士　　　　　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（　　　）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調理員　　　　　名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3" w:hRule="atLeast"/>
                        </w:trPr>
                        <w:tc>
                          <w:tcPr>
                            <w:tcW w:w="6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上記のとおり相違ありません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年　　月　　日　</w:t>
                            </w:r>
                          </w:p>
                        </w:tc>
                        <w:tc>
                          <w:tcPr>
                            <w:tcW w:w="7900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設置者氏名　　　　</w:t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-3175</wp:posOffset>
                </wp:positionV>
                <wp:extent cx="268605" cy="1955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95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3.45pt;margin-top:-0.25pt;width:21.1pt;height:15.3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39:00Z</dcterms:created>
  <dc:creator/>
  <dc:description/>
  <cp:keywords/>
  <dc:language>en-US</dc:language>
  <cp:lastModifiedBy/>
  <dcterms:modified xsi:type="dcterms:W3CDTF">2021-04-07T05:39:00Z</dcterms:modified>
  <cp:revision>1</cp:revision>
  <dc:subject/>
  <dc:title/>
</cp:coreProperties>
</file>