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児童福祉施設認可事項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新潟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設置者　　住　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，主たる事務所の所在地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法人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，名称及び代表者名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　　　第　　　　号により設置の認可を受けた児童福祉施設○○○○○保育園について，下記のとおり変更したいので，児童福祉法施行規則第３７条の規定により届出ます。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名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３　変更開始年月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22555</wp:posOffset>
                </wp:positionV>
                <wp:extent cx="6667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pt;margin-top:9.65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66675" cy="4572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5pt;margin-top:9.65pt;width:5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着　工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1890"/>
        <w:jc w:val="left"/>
        <w:rPr/>
      </w:pPr>
      <w:r>
        <w:rPr>
          <w:rFonts w:ascii="ＭＳ 明朝;MS Mincho" w:hAnsi="ＭＳ 明朝;MS Mincho" w:cs="ＭＳ 明朝;MS Mincho"/>
        </w:rPr>
        <w:t>完　工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４</w:t>
      </w:r>
      <w:r>
        <w:rPr/>
        <w:t>　変更の内容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07"/>
        <w:gridCol w:w="3308"/>
      </w:tblGrid>
      <w:tr>
        <w:trPr>
          <w:trHeight w:val="4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7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施設名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施設所在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認可定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定員　　　　　　　　　人</w:t>
            </w:r>
          </w:p>
          <w:p>
            <w:pPr>
              <w:pStyle w:val="Normal"/>
              <w:ind w:right="30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 xml:space="preserve">歳　　人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歳　　人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 xml:space="preserve">歳　　人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　　人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定員　　　　　　　　　人</w:t>
            </w:r>
          </w:p>
          <w:p>
            <w:pPr>
              <w:pStyle w:val="Normal"/>
              <w:ind w:right="30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 xml:space="preserve">歳　　人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歳　　人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 xml:space="preserve">歳　　人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　　人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設置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名　称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代表者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施設長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施設運営の方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　敷地・建物その他，設備の規模および構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　　　　　筆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遊戯場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戯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児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ほふく室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乳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収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庫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　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計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　　　　　筆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遊戯場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>保育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戯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児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ほふく室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乳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収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庫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　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計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不動産に係る権利関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の内容がわかる書類を添付すること（敷地及び建物の平面図等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4:00Z</dcterms:created>
  <dc:creator/>
  <dc:description/>
  <cp:keywords/>
  <dc:language>en-US</dc:language>
  <cp:lastModifiedBy/>
  <dcterms:modified xsi:type="dcterms:W3CDTF">2021-04-09T08:20:00Z</dcterms:modified>
  <cp:revision>1</cp:revision>
  <dc:subject/>
  <dc:title/>
</cp:coreProperties>
</file>