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教育・保育施設確認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届出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cs="ＭＳ 明朝;MS Mincho" w:ascii="ＭＳ 明朝;MS Mincho" w:hAnsi="ＭＳ 明朝;MS Mincho"/>
          <w:color w:val="999999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ども・子育て支援法施行規則第３３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，下記の特定教育・保育施設に係る確認事項の変更を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9.65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5pt;margin-top:9.65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着　工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　工　　　　　　年　　　月　　　日</w:t>
      </w:r>
      <w:r>
        <w:br w:type="page"/>
      </w:r>
    </w:p>
    <w:p>
      <w:pPr>
        <w:pStyle w:val="Normal"/>
        <w:jc w:val="left"/>
        <w:rPr/>
      </w:pPr>
      <w:r>
        <w:rPr/>
        <w:t>４　変更の内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7"/>
        <w:gridCol w:w="3208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　認可定員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　　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設置者の名称・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代表者の氏名・生年月日・住所・職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施設管理者の氏名・生年月日・住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施設運営の方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　敷地・建物その他，設備の規模および構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内容がわかる書類を添付すること（敷地及び建物の平面図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6:00Z</dcterms:created>
  <dc:creator/>
  <dc:description/>
  <cp:keywords/>
  <dc:language>en-US</dc:language>
  <cp:lastModifiedBy/>
  <dcterms:modified xsi:type="dcterms:W3CDTF">2021-03-29T09:24:00Z</dcterms:modified>
  <cp:revision>1</cp:revision>
  <dc:subject/>
  <dc:title/>
</cp:coreProperties>
</file>