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家庭的保育事業等廃止（休止）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申請者　住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5"/>
          <w:kern w:val="0"/>
        </w:rPr>
        <w:t>法人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者が法人にあっては，その代表者の氏名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 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小規模保育事業・事業所内保育事業を廃止（休止）したいので、児童福祉法第３４条の１５第７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04"/>
      </w:tblGrid>
      <w:tr>
        <w:trPr>
          <w:trHeight w:val="5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施設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施設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事業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規模保育事業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型　　□事業所内保育事業</w:t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廃止の期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休止の予定期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（休止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籍し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どもの措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財産の処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の場合のみ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添付書類】</w:t>
      </w:r>
    </w:p>
    <w:p>
      <w:pPr>
        <w:pStyle w:val="Normal"/>
        <w:ind w:left="1100" w:hanging="110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　廃</w:t>
      </w:r>
      <w:r>
        <w:rPr>
          <w:rFonts w:ascii="ＭＳ 明朝;MS Mincho" w:hAnsi="ＭＳ 明朝;MS Mincho" w:cs="ＭＳ ゴシック;MS Gothic"/>
          <w:sz w:val="22"/>
          <w:szCs w:val="22"/>
        </w:rPr>
        <w:t>止（休止）を決定した理事会の議事録　</w:t>
      </w:r>
      <w:r>
        <w:rPr>
          <w:sz w:val="22"/>
          <w:szCs w:val="22"/>
        </w:rPr>
        <w:t>※原本証明してください</w:t>
      </w:r>
    </w:p>
    <w:p>
      <w:pPr>
        <w:pStyle w:val="Normal"/>
        <w:ind w:left="1100" w:hanging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（当該理事会開催にあたっての開催通知，当日の議案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　廃止（休止）に伴う職員の処遇の対応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　財産（負債も含む）の処分方法の説明資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　施設の配置図、建物の平面図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　過去数年間の決算書および当年度の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６）　その他市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5:00Z</dcterms:created>
  <dc:creator/>
  <dc:description/>
  <cp:keywords/>
  <dc:language>en-US</dc:language>
  <cp:lastModifiedBy/>
  <dcterms:modified xsi:type="dcterms:W3CDTF">2021-03-18T02:45:00Z</dcterms:modified>
  <cp:revision>1</cp:revision>
  <dc:subject/>
  <dc:title/>
</cp:coreProperties>
</file>