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整理・誘導・警備／交通対策／安全・防災対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62890</wp:posOffset>
                </wp:positionV>
                <wp:extent cx="73152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85pt;mso-wrap-distance-left:9.05pt;mso-wrap-distance-right:9.05pt;mso-wrap-distance-top:0pt;mso-wrap-distance-bottom:0pt;margin-top:-20.7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整理・誘導・警備／交通対策／安全・防災対策について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3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記入上の注意事項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行数、１行の文字数は任意です。Ａ４用紙３枚以内とし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２　上記項目記入の他に、図表などの詳細な説明資料を別紙としてＡ３又はＡ４用紙６枚以内に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してもかまいません。</w:t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１"/>
    <w:basedOn w:val="Normal"/>
    <w:qFormat/>
    <w:pPr/>
    <w:rPr>
      <w:rFonts w:eastAsia="ＭＳ ゴシック;MS Gothic"/>
      <w:sz w:val="24"/>
    </w:rPr>
  </w:style>
  <w:style w:type="paragraph" w:styleId="Style16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7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5:00Z</dcterms:created>
  <dc:creator>小野塚　正</dc:creator>
  <dc:description/>
  <cp:keywords/>
  <dc:language>en-US</dc:language>
  <cp:lastModifiedBy>20230081@city.niigata.lg.jp</cp:lastModifiedBy>
  <cp:lastPrinted>2024-08-09T13:31:00Z</cp:lastPrinted>
  <dcterms:modified xsi:type="dcterms:W3CDTF">2024-08-15T05:15:00Z</dcterms:modified>
  <cp:revision>31</cp:revision>
  <dc:subject/>
  <dc:title>処理方式についての提案</dc:title>
</cp:coreProperties>
</file>