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20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</w:t>
      </w:r>
      <w:r>
        <w:rPr>
          <w:b/>
          <w:sz w:val="24"/>
        </w:rPr>
        <w:t>令和</w:t>
      </w:r>
      <w:r>
        <w:rPr>
          <w:b/>
          <w:sz w:val="24"/>
        </w:rPr>
        <w:t>6</w:t>
      </w:r>
      <w:r>
        <w:rPr>
          <w:b/>
          <w:sz w:val="24"/>
        </w:rPr>
        <w:t>年度　</w:t>
      </w:r>
      <w:r>
        <w:rPr>
          <w:b/>
          <w:sz w:val="24"/>
          <w:lang w:eastAsia="zh-TW"/>
        </w:rPr>
        <w:t>新潟市動物愛護推進員応募申込書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</w:rPr>
      </w:pPr>
      <w:r>
        <w:rPr>
          <w:rFonts w:eastAsia="Century" w:cs="Century"/>
          <w:lang w:eastAsia="zh-TW"/>
        </w:rPr>
        <w:t xml:space="preserve">                                  </w:t>
      </w: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/>
        <w:t>令和　　</w:t>
      </w:r>
      <w:r>
        <w:rPr>
          <w:lang w:eastAsia="zh-TW"/>
        </w:rPr>
        <w:t>年　　月　　日記入</w:t>
      </w:r>
    </w:p>
    <w:p>
      <w:pPr>
        <w:pStyle w:val="Normal"/>
        <w:rPr/>
      </w:pPr>
      <w:r>
        <w:rPr>
          <w:b/>
        </w:rPr>
        <w:t>１　全ての項目をもれなく記入してください。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2"/>
        <w:gridCol w:w="1148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氏名は公表しま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  <w:t>（○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5715</wp:posOffset>
                      </wp:positionV>
                      <wp:extent cx="1942465" cy="2513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2513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31" w:type="dxa"/>
                                    <w:jc w:val="left"/>
                                    <w:tblInd w:w="64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1155"/>
                                  </w:tblGrid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応募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5pt;height:197.9pt;mso-wrap-distance-left:9.05pt;mso-wrap-distance-right:9.05pt;mso-wrap-distance-top:0pt;mso-wrap-distance-bottom:0pt;margin-top:-0.45pt;mso-position-vertical-relative:text;margin-left:75.6pt;mso-position-horizontal-relative:text">
                      <v:textbox inset="0.0826388888888889in,0.0111111111111111in,0.0826388888888889in,0.0111111111111111in">
                        <w:txbxContent>
                          <w:tbl>
                            <w:tblPr>
                              <w:tblW w:w="2231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155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応募番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男・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　年　　　月　　　日生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</w:t>
            </w:r>
            <w:r>
              <w:rPr/>
              <w:t>令和６</w:t>
            </w:r>
            <w:r>
              <w:rPr>
                <w:lang w:eastAsia="zh-TW"/>
              </w:rPr>
              <w:t>年４月１日現在　　満　　　　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97155</wp:posOffset>
                      </wp:positionV>
                      <wp:extent cx="1151255" cy="1379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1379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を貼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６ヵ月以内に撮影した無帽，上半身正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縦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４ｃｍ程度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108.65pt;mso-wrap-distance-left:9.05pt;mso-wrap-distance-right:9.05pt;mso-wrap-distance-top:0pt;mso-wrap-distance-bottom:0pt;margin-top:7.65pt;mso-position-vertical-relative:text;margin-left:31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貼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６ヵ月以内に撮影した無帽，上半身正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縦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４ｃｍ程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0" w:hanging="0"/>
              <w:rPr/>
            </w:pPr>
            <w:r>
              <w:rPr/>
              <w:t>　　　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ind w:left="0" w:right="0" w:firstLine="210"/>
              <w:rPr>
                <w:sz w:val="18"/>
                <w:szCs w:val="18"/>
                <w:lang w:eastAsia="zh-TW"/>
              </w:rPr>
            </w:pPr>
            <w:r>
              <w:rPr/>
              <w:t>　　</w:t>
            </w:r>
            <w:r>
              <w:rPr>
                <w:lang w:eastAsia="zh-TW"/>
              </w:rPr>
              <w:t>新潟市</w:t>
            </w:r>
          </w:p>
          <w:p>
            <w:pPr>
              <w:pStyle w:val="Normal"/>
              <w:ind w:left="0" w:right="0"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自宅電話　　　（　　　）</w:t>
            </w:r>
          </w:p>
          <w:p>
            <w:pPr>
              <w:pStyle w:val="Normal"/>
              <w:ind w:left="0" w:right="0"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　　　　　（　　　）</w:t>
            </w:r>
          </w:p>
          <w:p>
            <w:pPr>
              <w:pStyle w:val="Normal"/>
              <w:ind w:left="0" w:right="0"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     )</w:t>
            </w:r>
          </w:p>
          <w:p>
            <w:pPr>
              <w:pStyle w:val="Normal"/>
              <w:ind w:left="0" w:right="0"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              @</w:t>
            </w:r>
          </w:p>
          <w:p>
            <w:pPr>
              <w:pStyle w:val="Normal"/>
              <w:ind w:left="0" w:right="0"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@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6"/>
                <w:szCs w:val="16"/>
              </w:rPr>
              <w:t>※携帯メール及び</w:t>
            </w:r>
            <w:r>
              <w:rPr>
                <w:b/>
                <w:sz w:val="16"/>
                <w:szCs w:val="16"/>
                <w:u w:val="wave"/>
              </w:rPr>
              <w:t>自宅パソコンのアドレス</w:t>
            </w:r>
            <w:r>
              <w:rPr>
                <w:sz w:val="16"/>
                <w:szCs w:val="16"/>
              </w:rPr>
              <w:t>をお願いしま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※推進員同士で連絡を取り合うために，電話・ＦＡＸ・メールアドレス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連絡用名簿に掲載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職業・資格，活動可能な時間帯等についてお書きください。　（該当に○または記入）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38"/>
      </w:tblGrid>
      <w:tr>
        <w:trPr>
          <w:trHeight w:val="7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職　業</w:t>
            </w:r>
          </w:p>
          <w:p>
            <w:pPr>
              <w:pStyle w:val="Normal"/>
              <w:rPr/>
            </w:pPr>
            <w:r>
              <w:rPr/>
              <w:t>（勤務先・学校名）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し・勤務先・学校名　（　　　　　　　　　　　　　　　　　　　　　　　　　　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動物関係資格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なし・獣医師・愛玩動物飼養管理士・犬訓練士・動物管理士・トリマー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　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活動できる曜日・時間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曜日：　・月　・火　・水　・木　・金　・土　・日　・休日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時間帯：　・午前　　・午後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打ち合わせなどは主に平日の昼間になります。（毎月の定例会は水曜日が主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講座などの事業は，日曜日など休日の場合もあります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３　現在までの動物の飼養歴についてお書きください。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549"/>
      </w:tblGrid>
      <w:tr>
        <w:trPr>
          <w:trHeight w:val="43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を飼った経験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ある・ない（どちらかに○）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飼っている動物の種類と数</w:t>
            </w:r>
            <w:r>
              <w:rPr>
                <w:sz w:val="20"/>
                <w:szCs w:val="20"/>
              </w:rPr>
              <w:t>（例：犬　１頭）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犬の登録番号は必ずお書き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　動物愛護推進員に応募した動機・理由を具体的にお書きください。（別紙可）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</w:rPr>
        <w:t>※</w:t>
      </w:r>
      <w:r>
        <w:rPr>
          <w:b/>
        </w:rPr>
        <w:t>裏面に続く</w:t>
      </w:r>
    </w:p>
    <w:p>
      <w:pPr>
        <w:pStyle w:val="Normal"/>
        <w:rPr>
          <w:b/>
          <w:b/>
        </w:rPr>
      </w:pPr>
      <w:r>
        <w:rPr>
          <w:b/>
        </w:rPr>
        <w:t>５　これまで，動物愛護に関する地域活動等の経験がある方は，具体的にお書きください。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ある・ない　（どちらかに○）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６　動物愛護活動を行う団体やグループに所属している場合は，団体名と活動内容をお書きください。　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団体・グループ名（　　　　　　　　　　　　　　　　　　　　　　　）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な活動内容：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７　動物愛護推進員になったら，どのような地域活動をしたいですか。具体的にお書きください。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８　犬を飼うときのマナーについて，ご自身のお考えをお聞かせください。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９　猫を飼うときのマナーについて，ご自身のお考えをお聞かせください。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7:00Z</dcterms:created>
  <dc:creator>情報政策課</dc:creator>
  <dc:description/>
  <dc:language>en-US</dc:language>
  <cp:lastModifiedBy/>
  <cp:lastPrinted>2023-12-28T15:51:00Z</cp:lastPrinted>
  <dcterms:modified xsi:type="dcterms:W3CDTF">2023-12-28T06:51:54Z</dcterms:modified>
  <cp:revision>8</cp:revision>
  <dc:subject/>
  <dc:title>平成１８年度　新潟市動物愛護推進員応募申込書</dc:title>
</cp:coreProperties>
</file>