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1736"/>
        <w:gridCol w:w="248"/>
        <w:gridCol w:w="2484"/>
        <w:gridCol w:w="868"/>
        <w:gridCol w:w="855"/>
        <w:gridCol w:w="1835"/>
      </w:tblGrid>
      <w:tr>
        <w:trPr>
          <w:trHeight w:val="3456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申　請　書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592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ind w:firstLine="22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新潟市長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51"/>
              <w:ind w:firstLine="4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団体の名称</w:t>
            </w:r>
          </w:p>
          <w:p>
            <w:pPr>
              <w:pStyle w:val="Normal"/>
              <w:ind w:firstLine="4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青色回転灯を装着して自主防犯パトロールを実施する団体の委嘱を受けたく，必要書類を添えて申請します。</w:t>
            </w:r>
          </w:p>
        </w:tc>
      </w:tr>
      <w:tr>
        <w:trPr>
          <w:trHeight w:val="44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団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区分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自治会等　　　　　　□　青少年育成団体又は青少年団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小中学校ＰＴＡ　　　□　老人クラ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商店街組織　　　　　□　防犯関係団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（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項目の□に✓を入れる。）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青色回転灯を装着しようとする自動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車名及び型式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及び用途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塗色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車体の形状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動車登録番号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車両番号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車台番号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本拠の位置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者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と車両の使用者との関係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この申請書には，次の書類を添付すること。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団体の概要（別記様式第２号）</w:t>
      </w:r>
    </w:p>
    <w:p>
      <w:pPr>
        <w:pStyle w:val="Normal"/>
        <w:ind w:firstLine="228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自動車による自主防犯パトロールの概要（別記様式第３号）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14:00Z</dcterms:created>
  <dc:creator>新潟県警察本部</dc:creator>
  <dc:description/>
  <cp:keywords/>
  <dc:language>en-US</dc:language>
  <cp:lastModifiedBy>山内　涼平</cp:lastModifiedBy>
  <cp:lastPrinted>2007-03-01T15:05:00Z</cp:lastPrinted>
  <dcterms:modified xsi:type="dcterms:W3CDTF">2021-03-26T01:20:00Z</dcterms:modified>
  <cp:revision>64</cp:revision>
  <dc:subject/>
  <dc:title>別記様式第１号</dc:title>
</cp:coreProperties>
</file>