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令和元年台風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号（岩手県）による災害に伴う救助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ＩＣ　～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添付書類：（国等からの委託の場合）委託内容、行程がわかる書類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その他の場合）行程、被災地の受け入れ体制、組織の概要が分かる書類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令和元年台風第１９号（岩手県）による災害に伴う災害救助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ＩＣ　～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添付書類：（国等からの委託の場合）委託内容、行程がわかる書類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その他の場合）行程、被災地の受け入れ体制、組織の概要が分かる書類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13:00Z</dcterms:created>
  <dc:creator>福島県</dc:creator>
  <dc:description/>
  <cp:keywords/>
  <dc:language>en-US</dc:language>
  <cp:lastModifiedBy>新潟県</cp:lastModifiedBy>
  <cp:lastPrinted>2018-07-12T09:52:00Z</cp:lastPrinted>
  <dcterms:modified xsi:type="dcterms:W3CDTF">2019-10-29T00:13:00Z</dcterms:modified>
  <cp:revision>2</cp:revision>
  <dc:subject/>
  <dc:title>（一般用）</dc:title>
</cp:coreProperties>
</file>