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様式１－１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災害派遣等従事車両証明の申請書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法人の場合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　　　　市・町長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        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令和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　　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年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　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申請者　住　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52"/>
          <w:kern w:val="0"/>
          <w:szCs w:val="21"/>
        </w:rPr>
        <w:t>法人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印</w:t>
      </w:r>
    </w:p>
    <w:p>
      <w:pPr>
        <w:pStyle w:val="Normal"/>
        <w:overflowPunct w:val="false"/>
        <w:ind w:right="321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 xml:space="preserve">電話番号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令和元年台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  <w:t>1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による災害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（栃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）に伴う災害救助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のため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高速道路会社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が管理す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下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１　使用予定年月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平成　　年　　月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２　通行予定道路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３　予定区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ＩＣ　～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Ｉ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ＩＣ　～　　　　　　　ＩＣ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４　乗車責任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５　同乗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６　車両登録番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７　申請枚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８　活動内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注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車両１台につき１枚必要となり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添付書類：（国等からの委託の場合）委託内容、行程が分かる書類、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その他の場合）行程、被災地の受入れ体制、組織の概要が分かる書類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ボランティアの場合）受付ボランティアセンターの証明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様式１－２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災害派遣等従事車両証明の申請書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個人の場合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　　　　市・町長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       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平成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　　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年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　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申請者　住　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氏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名　　　　　　　　　　　　印</w:t>
      </w:r>
    </w:p>
    <w:p>
      <w:pPr>
        <w:pStyle w:val="Normal"/>
        <w:overflowPunct w:val="false"/>
        <w:ind w:right="321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 xml:space="preserve">電話番号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令和元年台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  <w:t>1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による災害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（栃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）に伴う災害救助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のため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高速道路会社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が管理す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下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１　使用予定年月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　　年　　月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２　通行予定道路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３　予定区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ＩＣ　～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Ｉ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ＩＣ　～　　　　　　　ＩＣ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４　乗車責任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５　同乗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６　車両登録番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７　申請枚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８　活動内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注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車両１台につき１枚必要となり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添付書類：（国等からの委託の場合）委託内容、行程が分かる書類、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その他の場合）行程、被災地の受入れ体制、組織の概要が分かる書類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ボランティアの場合）受付ボランティアセンターの証明書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00:00Z</dcterms:created>
  <dc:creator/>
  <dc:description/>
  <cp:keywords/>
  <dc:language>en-US</dc:language>
  <cp:lastModifiedBy/>
  <cp:lastPrinted>2018-07-12T09:52:00Z</cp:lastPrinted>
  <dcterms:modified xsi:type="dcterms:W3CDTF">2019-10-14T0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