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880"/>
        <w:gridCol w:w="450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32"/>
                <w:szCs w:val="32"/>
              </w:rPr>
              <w:t>団員派遣依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あて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4"/>
              </w:rPr>
              <w:t>東方面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長</w:t>
            </w:r>
          </w:p>
          <w:p>
            <w:pPr>
              <w:pStyle w:val="Normal"/>
              <w:spacing w:lineRule="auto" w:line="360"/>
              <w:ind w:firstLine="399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4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 代表者名</w:t>
            </w:r>
          </w:p>
          <w:p>
            <w:pPr>
              <w:pStyle w:val="Normal"/>
              <w:spacing w:lineRule="auto" w:line="360"/>
              <w:ind w:firstLine="495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防災担当者連絡先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　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時　　　分か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月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時　　　分まで</w:t>
            </w:r>
          </w:p>
        </w:tc>
      </w:tr>
      <w:tr>
        <w:trPr>
          <w:trHeight w:val="6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　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事種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初期消火訓練　・応急手当指導　・自主防災訓練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防火座談会　　・防火映写会　　・その他（　　　　　　　）</w:t>
            </w:r>
          </w:p>
        </w:tc>
      </w:tr>
      <w:tr>
        <w:trPr>
          <w:trHeight w:val="19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事概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派遣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駐車場所　　　　　　　　　　□　廃油処理</w:t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指令課連絡済　□　小隊連絡済　□　　　　　□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2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 w:val="24"/>
              </w:rPr>
              <w:t>　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2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 w:val="24"/>
              </w:rPr>
              <w:t>　決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欄</w:t>
            </w:r>
          </w:p>
        </w:tc>
      </w:tr>
      <w:tr>
        <w:trPr>
          <w:trHeight w:val="22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１　行事種別の欄は，該当する事項すべてに○印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２　※欄は，記入しないでください。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10:00Z</dcterms:created>
  <dc:creator>ＩＴ推進課</dc:creator>
  <dc:description/>
  <cp:keywords/>
  <dc:language>en-US</dc:language>
  <cp:lastModifiedBy>羽田　靖晃</cp:lastModifiedBy>
  <dcterms:modified xsi:type="dcterms:W3CDTF">2020-03-23T04:29:00Z</dcterms:modified>
  <cp:revision>6</cp:revision>
  <dc:subject/>
  <dc:title>団員派遣依頼書</dc:title>
</cp:coreProperties>
</file>