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路外駐車場再開届出書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新潟市長</w:t>
      </w:r>
    </w:p>
    <w:p>
      <w:pPr>
        <w:pStyle w:val="Normal"/>
        <w:ind w:firstLine="41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駐車場管理者の氏名又は名称及び住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車場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駐車場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駐車場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再開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再開年月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再開台数　　　　　全部・一部　　　　　　　　　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240"/>
        <w:ind w:left="283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一　一部再開の場合は、再開部分の区域を明示した図面を添付すること。</w:t>
      </w:r>
    </w:p>
    <w:p>
      <w:pPr>
        <w:pStyle w:val="Normal"/>
        <w:spacing w:lineRule="exact" w:line="240"/>
        <w:ind w:left="283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二　不要な文字は二重線で抹消する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05:00Z</dcterms:created>
  <dc:creator/>
  <dc:description/>
  <cp:keywords/>
  <dc:language>en-US</dc:language>
  <cp:lastModifiedBy/>
  <cp:lastPrinted>2007-01-25T19:26:00Z</cp:lastPrinted>
  <dcterms:modified xsi:type="dcterms:W3CDTF">2020-01-21T06:26:00Z</dcterms:modified>
  <cp:revision>18</cp:revision>
  <dc:subject/>
  <dc:title>路外駐車場休止（再開）届出書</dc:title>
</cp:coreProperties>
</file>